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四平市生态环境局“谁执法谁普法”普法责任清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97510</wp:posOffset>
                </wp:positionH>
                <wp:positionV relativeFrom="paragraph">
                  <wp:posOffset>-307340</wp:posOffset>
                </wp:positionV>
                <wp:extent cx="695325" cy="333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附件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26.25pt;mso-wrap-distance-left:9.05pt;mso-wrap-distance-right:9.05pt;mso-wrap-distance-top:0pt;mso-wrap-distance-bottom:0pt;margin-top:-24.2pt;mso-position-vertical-relative:text;margin-left:-3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附件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38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742"/>
        <w:gridCol w:w="4493"/>
        <w:gridCol w:w="1680"/>
        <w:gridCol w:w="2178"/>
        <w:gridCol w:w="2096"/>
        <w:gridCol w:w="1964"/>
      </w:tblGrid>
      <w:tr>
        <w:trPr>
          <w:trHeight w:val="136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点普法内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普法对象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载体途径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普法方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普法节点</w:t>
            </w:r>
          </w:p>
        </w:tc>
      </w:tr>
      <w:tr>
        <w:trPr>
          <w:trHeight w:val="143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四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平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生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态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环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境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局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中华人民共和国环境保护法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监管对象和服务对象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利用局网站、四平生态环境微信公众号、宣传板、宣传单等开展宣传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现场讲解、现场咨询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“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6.5”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环境日、“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12.4”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宪法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日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、执法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检查期间</w:t>
            </w:r>
          </w:p>
        </w:tc>
      </w:tr>
      <w:tr>
        <w:trPr>
          <w:trHeight w:val="180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《中华人民共和国大气污染防治法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监管对象和服务对象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利用局网站、四平生态环境微信公众号、宣传板、宣传单等开展宣传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现场讲解、现场咨询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“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6.5”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环境日、“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12.4”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宪法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日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、执法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检查期间</w:t>
            </w:r>
          </w:p>
        </w:tc>
      </w:tr>
      <w:tr>
        <w:trPr>
          <w:trHeight w:val="177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《中华人民共和国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水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污染防治法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监管对象和服务对象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利用局网站、四平生态环境微信公众号、宣传板、宣传单等开展宣传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现场讲解、现场咨询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“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6.5”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环境日、“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12.4”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宪法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日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、执法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检查期间</w:t>
            </w:r>
          </w:p>
        </w:tc>
      </w:tr>
      <w:tr>
        <w:trPr>
          <w:trHeight w:val="194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宋体;方正书宋_GBK" w:cs="仿宋;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30860</wp:posOffset>
                      </wp:positionH>
                      <wp:positionV relativeFrom="paragraph">
                        <wp:posOffset>585470</wp:posOffset>
                      </wp:positionV>
                      <wp:extent cx="457200" cy="6762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676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sz w:val="28"/>
                                      <w:szCs w:val="28"/>
                                      <w:lang w:eastAsia="zh-CN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sz w:val="28"/>
                                      <w:szCs w:val="28"/>
                                      <w:lang w:eastAsia="zh-CN"/>
                                    </w:rPr>
                                    <w:t>—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53.25pt;mso-wrap-distance-left:9.05pt;mso-wrap-distance-right:9.05pt;mso-wrap-distance-top:0pt;mso-wrap-distance-bottom:0pt;margin-top:46.1pt;mso-position-vertical-relative:text;margin-left:-41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8"/>
                                <w:szCs w:val="28"/>
                                <w:lang w:eastAsia="zh-CN"/>
                              </w:rPr>
                              <w:t>—</w: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8"/>
                                <w:szCs w:val="28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8"/>
                                <w:szCs w:val="28"/>
                                <w:lang w:eastAsia="zh-CN"/>
                              </w:rPr>
                              <w:t>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《中华人民共和国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土壤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污染防治法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监管对象和服务对象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利用局网站、四平生态环境微信公众号、宣传板、宣传单等开展宣传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现场讲解、现场咨询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“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6.5”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环境日、“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12.4”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宪法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日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、执法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检查期间</w:t>
            </w:r>
          </w:p>
        </w:tc>
      </w:tr>
      <w:tr>
        <w:trPr>
          <w:trHeight w:val="181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《中华人民共和国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环境影响评价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法》</w:t>
            </w:r>
          </w:p>
          <w:p>
            <w:pPr>
              <w:pStyle w:val="Normal"/>
              <w:jc w:val="both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监管对象和服务对象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利用局网站、四平生态环境微信公众号、宣传板、宣传单等开展宣传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现场讲解、现场咨询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“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6.5”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环境日、“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12.4”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宪法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日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、执法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检查期间</w:t>
            </w:r>
          </w:p>
        </w:tc>
      </w:tr>
      <w:tr>
        <w:trPr>
          <w:trHeight w:val="197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《中华人民共和国固体废物污染环境防治法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监管对象和服务对象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利用局网站、四平生态环境微信公众号、宣传板、宣传单等开展宣传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现场讲解、现场咨询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“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6.5”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环境日、“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12.4”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宪法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日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、执法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检查期间</w:t>
            </w:r>
          </w:p>
        </w:tc>
      </w:tr>
      <w:tr>
        <w:trPr>
          <w:trHeight w:val="189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《中华人民共和国放射性污染防治法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监管对象和服务对象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利用局网站、四平生态环境微信公众号、宣传板、宣传单等开展宣传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现场讲解、现场咨询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“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6.5”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环境日、“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12.4”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宪法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日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、执法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检查期间</w:t>
            </w:r>
          </w:p>
        </w:tc>
      </w:tr>
      <w:tr>
        <w:trPr>
          <w:trHeight w:val="164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《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中华人民共和国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清洁生产促进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法》</w:t>
            </w:r>
          </w:p>
          <w:p>
            <w:pPr>
              <w:pStyle w:val="Normal"/>
              <w:jc w:val="both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监管对象和服务对象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利用局网站、四平生态环境微信公众号、宣传板、宣传单等开展宣传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现场讲解、现场咨询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“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6.5”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环境日、“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12.4”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宪法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日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、执法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检查期间</w:t>
            </w:r>
          </w:p>
        </w:tc>
      </w:tr>
      <w:tr>
        <w:trPr>
          <w:trHeight w:val="15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9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《建设项目环境保护管理条例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监管对象和服务对象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利用局网站、四平生态环境微信公众号、宣传板、宣传单等开展宣传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现场讲解、现场咨询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“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6.5”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环境日、“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12.4”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宪法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日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、执法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检查期间</w:t>
            </w:r>
          </w:p>
        </w:tc>
      </w:tr>
      <w:tr>
        <w:trPr>
          <w:trHeight w:val="159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《吉林省生态环境保护条例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监管对象和服务对象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利用局网站、四平生态环境微信公众号、宣传板、宣传单等开展宣传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现场讲解、现场咨询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“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6.5”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环境日、“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12.4”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宪法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日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、执法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检查期间</w:t>
            </w:r>
          </w:p>
        </w:tc>
      </w:tr>
      <w:tr>
        <w:trPr>
          <w:trHeight w:val="184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《吉林省辽河流域水环境保护条例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监管对象和服务对象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利用局网站、四平生态环境微信公众号、宣传板、宣传单等开展宣传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现场讲解、现场咨询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“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6.5”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环境日、“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12.4”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宪法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日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、执法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检查期间</w:t>
            </w:r>
          </w:p>
        </w:tc>
      </w:tr>
      <w:tr>
        <w:trPr>
          <w:trHeight w:val="184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《排污许可管理办法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监管对象和服务对象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利用局网站、四平生态环境微信公众号、宣传板、宣传单等开展宣传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现场讲解、现场咨询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“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6.5”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环境日、“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12.4”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宪法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日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、执法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检查期间</w:t>
            </w:r>
          </w:p>
        </w:tc>
      </w:tr>
      <w:tr>
        <w:trPr>
          <w:trHeight w:val="184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《民法典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监管对象和服务对象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利用局网站、四平生态环境微信公众号、宣传板、宣传单等开展宣传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现场讲解、现场咨询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民法典宣传月、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“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6.5”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环境日、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执法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检查期间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17" w:footer="992" w:bottom="1417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">
    <w:altName w:val="方正仿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;方正书宋_GBK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/>
                              <w:sz w:val="1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;方正书宋_GBK"/>
                        <w:sz w:val="18"/>
                        <w:lang w:eastAsia="zh-CN"/>
                      </w:rPr>
                    </w:pPr>
                    <w:r>
                      <w:rPr>
                        <w:rFonts w:eastAsia="宋体;方正书宋_GBK"/>
                        <w:sz w:val="1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9:04:00Z</dcterms:created>
  <dc:creator>pfb</dc:creator>
  <dc:description/>
  <dc:language>en-US</dc:language>
  <cp:lastModifiedBy>admin</cp:lastModifiedBy>
  <cp:lastPrinted>2019-05-22T14:42:00Z</cp:lastPrinted>
  <dcterms:modified xsi:type="dcterms:W3CDTF">2022-05-12T10:01:56Z</dcterms:modified>
  <cp:revision>2</cp:revision>
  <dc:subject/>
  <dc:title>四平市***局（委、办）“谁执法谁普法”普法责任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