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轮中央生态环境保护督察任务（序号</w:t>
      </w:r>
      <w:r>
        <w:rPr>
          <w:rFonts w:eastAsia="方正小标宋简体" w:cs="Times New Roman" w:ascii="Times New Roman" w:hAnsi="Times New Roman"/>
          <w:sz w:val="44"/>
          <w:szCs w:val="44"/>
          <w:lang w:val="en-US" w:eastAsia="zh-CN"/>
        </w:rPr>
        <w:t>1</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销号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市委市政府《关于印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四平市贯彻落实第二轮中央生态环境保护督察报告整改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通知》（四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认真开展</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保护督察问题整改工作。</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项整改</w:t>
      </w:r>
      <w:r>
        <w:rPr>
          <w:rFonts w:ascii="Times New Roman" w:hAnsi="Times New Roman" w:cs="Times New Roman" w:eastAsia="仿宋_GB2312"/>
          <w:sz w:val="32"/>
          <w:szCs w:val="32"/>
        </w:rPr>
        <w:t>任务已经完成整改，各牵头</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检查验收，现予以公示。公示期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公示期间如有异议，请联系四平市生态环境局督察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434-326</w:t>
      </w:r>
      <w:r>
        <w:rPr>
          <w:rFonts w:eastAsia="仿宋_GB2312" w:cs="Times New Roman" w:ascii="Times New Roman" w:hAnsi="Times New Roman"/>
          <w:color w:val="000000"/>
          <w:sz w:val="32"/>
          <w:szCs w:val="32"/>
          <w:lang w:val="en-US" w:eastAsia="zh-CN"/>
        </w:rPr>
        <w:t>2196</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spdcfk</w:t>
      </w:r>
      <w:r>
        <w:rPr>
          <w:rFonts w:eastAsia="仿宋_GB2312" w:cs="Times New Roman" w:ascii="Times New Roman" w:hAnsi="Times New Roman"/>
          <w:sz w:val="32"/>
          <w:szCs w:val="32"/>
        </w:rPr>
        <w:t>@163.com</w:t>
      </w:r>
    </w:p>
    <w:tbl>
      <w:tblPr>
        <w:tblW w:w="9286" w:type="dxa"/>
        <w:jc w:val="center"/>
        <w:tblInd w:w="0" w:type="dxa"/>
        <w:tblLayout w:type="fixed"/>
        <w:tblCellMar>
          <w:top w:w="0" w:type="dxa"/>
          <w:left w:w="108" w:type="dxa"/>
          <w:bottom w:w="0" w:type="dxa"/>
          <w:right w:w="108" w:type="dxa"/>
        </w:tblCellMar>
      </w:tblPr>
      <w:tblGrid>
        <w:gridCol w:w="1516"/>
        <w:gridCol w:w="7770"/>
      </w:tblGrid>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任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吉林省自然生态环境本底良好，但生态环境保护监管水平仍有差距，自然保护区、湿地违法开发建设问题较为突出，土地复垦和矿山修复等工作存在较大差距。</w:t>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目标</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加强生态环境保护监管，不断提升监管水平。</w:t>
            </w:r>
          </w:p>
        </w:tc>
      </w:tr>
      <w:tr>
        <w:trPr>
          <w:trHeight w:val="1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措施</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按照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绿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动部署，组织开展自然保护地专项行动，严肃查处保护区内违法违规行为，对已完成整改的问题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回头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防止问题反弹。</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开展部门联合检查和实地核查，强化核实认定，确保整改质量，做好信息公开，强化社会监督。</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加强能力建设，进一步严格执法责任、优化执法方式、完善执法机制、规范执法行为，强化自然保护地监管，提高现代化生态环境监管能力，加快构建全方位、高效能、精细化的生态监管体系。</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积极配合林业、自然资源、保护区管理局等部门，严厉查处自然保护区内环境违法违规行为，确保生态资源安全。</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完成情况</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持续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绿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动，组织对</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遥感监测推送的点位开展实地核实，其中，涉及国家级自然保护区点位</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经现场核查均无需整改；涉及省级自然保护区点位</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经现场核查，</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点位为拆除原有建筑的减弱点位，无需整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点位位于实验区，为原有企业堆存的水泥槽，已完成整改。</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转发《吉林省生态环境厅关于做好第二轮中央生态环境保护督察涉自然保护地问题整改的通知》，按照要求，组织各生态环境分局梳理历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绿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动和聚焦四类问题，防止问题反弹。</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制定印发《生态环境执法检查计划》，开展了新技术新装备应用培训、自动监控系统培训、行政执法人员及行政执法监督人员综合法律知识网络培训等多种培训活动，全面提升执法人员业务能力水平。积极参加省厅组织的交叉互检、竞赛比武等活动，通过现场练兵、现场教学、现场执法，提高现场检查和办案能力。</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紧盯重点区域、重点流域、重点行业、重点时段，采取专项行动等方式，坚持严的主基调，不断强化生态环境综合行政执法，共检查企业</w:t>
            </w:r>
            <w:r>
              <w:rPr>
                <w:rFonts w:eastAsia="仿宋_GB2312" w:cs="Times New Roman" w:ascii="Times New Roman" w:hAnsi="Times New Roman"/>
                <w:kern w:val="0"/>
                <w:sz w:val="32"/>
                <w:szCs w:val="32"/>
                <w:lang w:val="en-US" w:eastAsia="zh-CN"/>
              </w:rPr>
              <w:t>2800</w:t>
            </w:r>
            <w:r>
              <w:rPr>
                <w:rFonts w:ascii="Times New Roman" w:hAnsi="Times New Roman" w:cs="Times New Roman" w:eastAsia="仿宋_GB2312"/>
                <w:kern w:val="0"/>
                <w:sz w:val="32"/>
                <w:szCs w:val="32"/>
                <w:lang w:val="en-US" w:eastAsia="zh-CN"/>
              </w:rPr>
              <w:t>余家</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次，依法办理行政处罚案件</w:t>
            </w:r>
            <w:r>
              <w:rPr>
                <w:rFonts w:eastAsia="仿宋_GB2312" w:cs="Times New Roman" w:ascii="Times New Roman" w:hAnsi="Times New Roman"/>
                <w:kern w:val="0"/>
                <w:sz w:val="32"/>
                <w:szCs w:val="32"/>
                <w:lang w:val="en-US" w:eastAsia="zh-CN"/>
              </w:rPr>
              <w:t>51</w:t>
            </w:r>
            <w:r>
              <w:rPr>
                <w:rFonts w:ascii="Times New Roman" w:hAnsi="Times New Roman" w:cs="Times New Roman" w:eastAsia="仿宋_GB2312"/>
                <w:kern w:val="0"/>
                <w:sz w:val="32"/>
                <w:szCs w:val="32"/>
                <w:lang w:val="en-US" w:eastAsia="zh-CN"/>
              </w:rPr>
              <w:t>件，移送行政拘留</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起，移送涉嫌刑事犯罪案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起，罚款</w:t>
            </w:r>
            <w:r>
              <w:rPr>
                <w:rFonts w:eastAsia="仿宋_GB2312" w:cs="Times New Roman" w:ascii="Times New Roman" w:hAnsi="Times New Roman"/>
                <w:kern w:val="0"/>
                <w:sz w:val="32"/>
                <w:szCs w:val="32"/>
                <w:lang w:val="en-US" w:eastAsia="zh-CN"/>
              </w:rPr>
              <w:t>245.9796</w:t>
            </w:r>
            <w:r>
              <w:rPr>
                <w:rFonts w:ascii="Times New Roman" w:hAnsi="Times New Roman" w:cs="Times New Roman" w:eastAsia="仿宋_GB2312"/>
                <w:kern w:val="0"/>
                <w:sz w:val="32"/>
                <w:szCs w:val="32"/>
                <w:lang w:val="en-US" w:eastAsia="zh-CN"/>
              </w:rPr>
              <w:t>万元。</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400"/>
              <w:ind w:firstLine="64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针对四平市域内的白鹤省级自然保护区、吉林省大架山省级森林公园、架树台国家湿地公园、吉林火山群国家级保护区、河源省级自然保护区和四平山门中生代火山自然保护区六个自然保护区，生态环境局联合市林草局等相关部门定期组织开展自然保护地监督检查工作，严肃查处保护区内违法违规行为，持续加大巡护力度，长期开展自查自纠，进一步提升生态环境保护监管水平，严防湿地保护区内出现违法开发建设问题。经排查，四平市域内未发现此类问题。</w:t>
            </w:r>
          </w:p>
        </w:tc>
      </w:tr>
    </w:tbl>
    <w:p>
      <w:pPr>
        <w:pStyle w:val="Style15"/>
        <w:rPr>
          <w:rFonts w:ascii="Times New Roman" w:hAnsi="Times New Roman" w:cs="Times New Roman"/>
        </w:rPr>
      </w:pPr>
      <w:r>
        <w:rPr>
          <w:rFonts w:cs="Times New Roman" w:ascii="Times New Roman" w:hAnsi="Times New Roman"/>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5:32Z</dcterms:created>
  <dc:creator>Administrator</dc:creator>
  <dc:description/>
  <dc:language>en-US</dc:language>
  <cp:lastModifiedBy>Administrator</cp:lastModifiedBy>
  <dcterms:modified xsi:type="dcterms:W3CDTF">2023-08-24T03: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007F0B2D4B18BBA76C8A8ED7F0F0_12</vt:lpwstr>
  </property>
  <property fmtid="{D5CDD505-2E9C-101B-9397-08002B2CF9AE}" pid="3" name="KSOProductBuildVer">
    <vt:lpwstr>2052-12.1.0.15120</vt:lpwstr>
  </property>
  <property fmtid="{D5CDD505-2E9C-101B-9397-08002B2CF9AE}" pid="4" name="commondata">
    <vt:lpwstr>commondata</vt:lpwstr>
  </property>
</Properties>
</file>