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生态环境保护督察任务（序号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市委市政府《关于印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四平市贯彻落实第二轮省级生态环境保护督察报告整改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》（四办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生态环境局</w:t>
      </w:r>
      <w:r>
        <w:rPr>
          <w:rFonts w:ascii="Times New Roman" w:hAnsi="Times New Roman" w:cs="Times New Roman" w:eastAsia="仿宋_GB2312"/>
          <w:sz w:val="32"/>
          <w:szCs w:val="32"/>
        </w:rPr>
        <w:t>认真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境保护督察问题整改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整改</w:t>
      </w:r>
      <w:r>
        <w:rPr>
          <w:rFonts w:ascii="Times New Roman" w:hAnsi="Times New Roman" w:cs="Times New Roman" w:eastAsia="仿宋_GB2312"/>
          <w:sz w:val="32"/>
          <w:szCs w:val="32"/>
        </w:rPr>
        <w:t>任务已经完成整改，各牵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检查验收，现予以公示。公示期自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。公示期间如有异议，请联系四平市生态环境局督察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434-32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pdcfk</w:t>
      </w:r>
      <w:r>
        <w:rPr>
          <w:rFonts w:eastAsia="仿宋_GB2312" w:cs="Times New Roman" w:ascii="Times New Roman" w:hAnsi="Times New Roman"/>
          <w:sz w:val="32"/>
          <w:szCs w:val="32"/>
        </w:rPr>
        <w:t>@163.com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70"/>
      </w:tblGrid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四平中科能源环保有限公司气味污染问题久拖未解。此次督察期间，群众信访投诉该企业气味污染问题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次。经实地检查发现，该企业垃圾运输车辆封闭不严，垃圾渗滤液遗撒现象普遍，垃圾料仓不密闭，造成气味无组织排放问题突出。该企业气味污染问题已存在较长时间，但企业没有落实主体责任，有关部门放松监管，对群众的信访反映未真正重视起来，使问题迟迟未得到有效解决。检查还发现，该企业厂区内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8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余吨垃圾渗滤液未及时处理，用水囊贮存约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5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吨垃圾渗滤液，露天放置于厂区东侧道路两边，无围堰等防渗漏措施，存在较大环境风险隐患。</w:t>
            </w:r>
          </w:p>
        </w:tc>
      </w:tr>
      <w:tr>
        <w:trPr>
          <w:trHeight w:val="5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进一步做好垃圾处理设施运营监管工作，规范各类设施安全、环保、稳定运行，气味污染问题得到有效解决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一）加大企业环境监管力度，安全处置水囊及其贮存垃圾渗滤液，对企业临时贮存的水囊加强管理，在未撤除水囊前，安排人员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时日夜巡检，并加装摄像头做到全覆盖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二）督促企业对突发环境应急预案进行修订，完善应急处置措施。</w:t>
            </w:r>
          </w:p>
        </w:tc>
      </w:tr>
      <w:tr>
        <w:trPr>
          <w:trHeight w:val="1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完成情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一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市生态环境局加强日常监管，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渗滤液囊袋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下均用防渗塑料苫布进行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了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防渗处理，并安排人员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小时日夜巡检，每天记录渗滤液消纳情况，在水囊周围设置了警戒线，安装了摄像头全方位进行监控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。现场临时贮存的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个水囊，已于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月上旬处理完毕，撤销水囊，同时，企业建设完成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立方米应急储罐，用于安全储存渗滤液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二）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市生态环境局督促企业对突发环境应急预案进行修订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，增加水囊管理等相关内容，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公司组织力量编制专项应急处置预案，并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与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第三方环境咨询单位签订应急预案修编合同，立即对突发环境应急预案进行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了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修订，增加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了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渗滤液囊袋应急处置内容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，并于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日完成备案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。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5:32Z</dcterms:created>
  <dc:creator>Administrator</dc:creator>
  <dc:description/>
  <dc:language>en-US</dc:language>
  <cp:lastModifiedBy>Administrator</cp:lastModifiedBy>
  <dcterms:modified xsi:type="dcterms:W3CDTF">2023-08-24T03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3007F0B2D4B18BBA76C8A8ED7F0F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