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任务（序号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委市政府《关于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四平市贯彻落实第二轮省级生态环境保护督察报告整改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四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保护督察问题整改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整改</w:t>
      </w:r>
      <w:r>
        <w:rPr>
          <w:rFonts w:ascii="Times New Roman" w:hAnsi="Times New Roman" w:cs="Times New Roman" w:eastAsia="仿宋_GB2312"/>
          <w:sz w:val="32"/>
          <w:szCs w:val="32"/>
        </w:rPr>
        <w:t>任务已经完成整改，各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检查验收，现予以公示。公示期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。公示期间如有异议，请联系四平市生态环境局督察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34-3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pdcfk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0"/>
      </w:tblGrid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存在非法制砂洗砂现象。督察组在铁西区平西乡西八大村、铁东区城东乡永乐村发现三处制砂洗砂场，三户企业均为从外地购原料本地制砂洗砂，无经营许可，非法取用地下水，无污染防治设施，大量洗砂废水直排，造成水资源浪费及生态破坏。在河道采砂及矿山采砂禁止的情况下，相关部门对制砂洗砂非法生产经营活动疏于监管，易形成环境风险隐患。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严厉打击河道违法采砂行为，维护河道安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一）严把环评审批准入关和排污许可关，严格执行环评“五个不批”要求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二）强化日常监管，开展检查督导，督促企业完善各项相关手续和污染防治设施，对不能在限期内完成的，责令停业关闭。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完成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一）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市生态环境局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严格执行《环评法》、《建设项目环境保护管理条例》等法律法规，严格执行”五不批“原则。目前，我局未批复过采砂类项目环评文件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二）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市生态环境局以“科学执法、精准执法、依法执法”为原则，严厉打击恶意违法排污行为，严密防控环境风险，为深入打好污染防治攻坚战提供坚强的执法保障。开展“夏季攻势”综合执法行动。以排污许可、碳排放质量、噪声污染、扬尘污染、饮用水水源地、生态破坏为重点开展专项执法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5:32Z</dcterms:created>
  <dc:creator>Administrator</dc:creator>
  <dc:description/>
  <dc:language>en-US</dc:language>
  <cp:lastModifiedBy>Administrator</cp:lastModifiedBy>
  <cp:lastPrinted>2023-08-22T14:39:00Z</cp:lastPrinted>
  <dcterms:modified xsi:type="dcterms:W3CDTF">2023-08-24T0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007F0B2D4B18BBA76C8A8ED7F0F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