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任务（序号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市委市政府《关于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四平市贯彻落实第二轮省级生态环境保护督察报告整改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四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生态环境局</w:t>
      </w:r>
      <w:r>
        <w:rPr>
          <w:rFonts w:ascii="Times New Roman" w:hAnsi="Times New Roman" w:cs="Times New Roman" w:eastAsia="仿宋_GB2312"/>
          <w:sz w:val="32"/>
          <w:szCs w:val="32"/>
        </w:rPr>
        <w:t>认真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保护督察问题整改工作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整改</w:t>
      </w:r>
      <w:r>
        <w:rPr>
          <w:rFonts w:ascii="Times New Roman" w:hAnsi="Times New Roman" w:cs="Times New Roman" w:eastAsia="仿宋_GB2312"/>
          <w:sz w:val="32"/>
          <w:szCs w:val="32"/>
        </w:rPr>
        <w:t>任务已经完成整改，各牵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检查验收，现予以公示。公示期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。公示期间如有异议，请联系四平市生态环境局督察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34-32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pdcfk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770"/>
      </w:tblGrid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重污染天气应急管控预案不规范。随着近几年空气质量持续改善，重污染天气应对工作有所放松，重污染天气应急管控预案编制不严谨、不细致、不规范的问题比较突出。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—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，四平市及双辽市、梨树县、铁西区修订颁布的重污染天气应急预案，依据已过期废止的《吉林省重污染天气应急预案》（吉气指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）文件。有的部门、企业预案照抄照搬，只修订了时间，内容一字未变。有的应对重污染天气措施没有针对性和操作性。四平市交通运输局、城市管理行政执法局、卫健委修订预案后仍为四级预警响应（应为三级），市教育局仍沿用未修订前的表述，四平供电公司把《突发环境污染事故预案》换个封面，作为《重污染天气应急预案》报送。伊通县的《吉林省立新汽车配件有限公司》生产工序为车床、磨床、铣床加工，《吉林省佳鑫电控设备有限公司》生产线为喷塑、烘干，但应急响应措施却都为“进行错时启炉、使用洁净煤，减少污染物排放”，应急响应措施与实际南辕北辙。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订完善重污染天气应急管控预案，全市重污染天气应对体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进一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范</w:t>
            </w:r>
          </w:p>
        </w:tc>
      </w:tr>
      <w:tr>
        <w:trPr>
          <w:trHeight w:val="1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（一）依据《吉林省重污染天气应急指挥部关于印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吉林省重污染天气应急预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的通知》（吉气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[2019]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号）对重污染天气应急预案进行修订并重新印发，废止原文件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（二）指导涉事地区和部门按照市级重污染天气应急预案要求，重新修订调整本地、本部门重污染天气应急预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（三）组织各地开展重污染天气应急预案自查工作，详细核对应急减排清单中对有关企业的减排要求，确保符合国家规范和指南要求，并按国家、省要求上传至国家重污染天气应急管理平台。</w:t>
            </w:r>
          </w:p>
        </w:tc>
      </w:tr>
      <w:tr>
        <w:trPr>
          <w:trHeight w:val="12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完成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（一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日，市生态环境局印发《关于印发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四平市重污染天气应急预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的通知》（四环组办字〔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号），进一步完善四平市重污染天气应急响应机制，提高环境管理精细化水平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（二）梨树县、双辽市、铁西区，市交通运输局、市城管执法局、市卫健委、市教育局、四平供电公司按照市重污染天气应急预案要求，对本部门重污染天气应急预案进行了修订调整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（三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日，市生态环境局印发《关于做好重污染天气应急减排清单编制更新工作的通知》，开展自查自纠，详细核对应急减排清单中对有关企业的减排要求，并按国家、省要求上传至国家重污染天气应急管理平台。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5:32Z</dcterms:created>
  <dc:creator>Administrator</dc:creator>
  <dc:description/>
  <dc:language>en-US</dc:language>
  <cp:lastModifiedBy>Administrator</cp:lastModifiedBy>
  <dcterms:modified xsi:type="dcterms:W3CDTF">2023-08-24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007F0B2D4B18BBA76C8A8ED7F0F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