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生态环境局第二轮中央生态环境保护督察报告整改任务（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序号十二</w:t>
      </w:r>
      <w:r>
        <w:rPr>
          <w:rFonts w:ascii="仿宋" w:hAnsi="仿宋" w:cs="仿宋" w:eastAsia="仿宋"/>
          <w:spacing w:val="-20"/>
          <w:sz w:val="32"/>
          <w:szCs w:val="32"/>
        </w:rPr>
        <w:t>）销号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48"/>
        <w:gridCol w:w="1429"/>
        <w:gridCol w:w="4364"/>
        <w:gridCol w:w="5182"/>
        <w:gridCol w:w="79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问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目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措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任务完成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十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秸秆综合利用率不高，露天焚烧问题仍然存在。全省秸秆综合利用率较低，</w:t>
            </w:r>
            <w:r>
              <w:rPr>
                <w:rFonts w:eastAsia="仿宋" w:cs="仿宋" w:ascii="仿宋" w:hAnsi="仿宋"/>
                <w:sz w:val="24"/>
                <w:szCs w:val="21"/>
              </w:rPr>
              <w:t>2020</w:t>
            </w:r>
            <w:r>
              <w:rPr>
                <w:rFonts w:ascii="仿宋" w:hAnsi="仿宋" w:cs="仿宋" w:eastAsia="仿宋"/>
                <w:sz w:val="24"/>
                <w:szCs w:val="21"/>
              </w:rPr>
              <w:t>年全省秸秆“五化”利用率仅为</w:t>
            </w:r>
            <w:r>
              <w:rPr>
                <w:rFonts w:eastAsia="仿宋" w:cs="仿宋" w:ascii="仿宋" w:hAnsi="仿宋"/>
                <w:sz w:val="24"/>
                <w:szCs w:val="21"/>
              </w:rPr>
              <w:t>58%</w:t>
            </w:r>
            <w:r>
              <w:rPr>
                <w:rFonts w:ascii="仿宋" w:hAnsi="仿宋" w:cs="仿宋" w:eastAsia="仿宋"/>
                <w:sz w:val="24"/>
                <w:szCs w:val="21"/>
              </w:rPr>
              <w:t>。大量秸秆没有有效消纳途径，导致秸秆露天焚烧问题屡禁不止，近两年来多次发生秸秆焚烧致大气污染问题。</w:t>
            </w:r>
            <w:r>
              <w:rPr>
                <w:rFonts w:eastAsia="仿宋" w:cs="仿宋" w:ascii="仿宋" w:hAnsi="仿宋"/>
                <w:sz w:val="24"/>
                <w:szCs w:val="21"/>
              </w:rPr>
              <w:t>2020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月，全省秸秆焚烧火点高达</w:t>
            </w:r>
            <w:r>
              <w:rPr>
                <w:rFonts w:eastAsia="仿宋" w:cs="仿宋" w:ascii="仿宋" w:hAnsi="仿宋"/>
                <w:sz w:val="24"/>
                <w:szCs w:val="21"/>
              </w:rPr>
              <w:t>1737</w:t>
            </w:r>
            <w:r>
              <w:rPr>
                <w:rFonts w:ascii="仿宋" w:hAnsi="仿宋" w:cs="仿宋" w:eastAsia="仿宋"/>
                <w:sz w:val="24"/>
                <w:szCs w:val="21"/>
              </w:rPr>
              <w:t>个。督察还发现，吉林省秸秆综合利用工作牵头负责部门不明确，工作统筹不够、推动不力，一些地方秸秆综合利用措施落实不到位，数据不严不实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进一步提高秸秆露天焚烧管控能力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.2022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底前，牵头制定秸秆全域禁烧工作方案，明确工作职责，定期调度，确保禁烧工作落到实处。（大气科牵头，各地分局落实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</w:rPr>
              <w:t>组织召开秸秆全域禁烧大会，安排部署禁烧工作。（大气科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</w:rPr>
              <w:t>督导秸秆禁烧工作，持续利用视频监控系统等方式监控火点，成立秸秆全域禁烧督导巡查组，对各地秸秆全域禁烧工作持续开展督导巡查，对发生火点的县区和有关责任人严肃追究责任，确保禁烧管控责任落实。（大气科牵头，各地分局落实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.</w:t>
            </w:r>
            <w:r>
              <w:rPr>
                <w:rFonts w:ascii="仿宋" w:hAnsi="仿宋" w:cs="仿宋" w:eastAsia="仿宋"/>
                <w:sz w:val="24"/>
                <w:szCs w:val="21"/>
              </w:rPr>
              <w:t>将秸秆禁烧管控工作纳入绩效考核，进一步压实责任。（大气科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.</w:t>
            </w:r>
            <w:r>
              <w:rPr>
                <w:rFonts w:ascii="仿宋" w:hAnsi="仿宋" w:cs="仿宋" w:eastAsia="仿宋"/>
                <w:sz w:val="24"/>
                <w:szCs w:val="21"/>
              </w:rPr>
              <w:t>成立禁烧工作督查组，开展常态化立体化巡查，确保一旦发生火点能够及时发现，及时处理。（大气科、执法科牵头、各地分局落实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.</w:t>
            </w:r>
            <w:r>
              <w:rPr>
                <w:rFonts w:ascii="仿宋" w:hAnsi="仿宋" w:cs="仿宋" w:eastAsia="仿宋"/>
                <w:sz w:val="24"/>
                <w:szCs w:val="21"/>
              </w:rPr>
              <w:t>加强秸秆禁烧宣传引导，强化村民禁烧意识，消除露天焚烧隐患。（大气科牵头，各地分局落实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日，以市生态安全工作暨生态环境保护工作领导小组办公室名义印发《四平市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度秸秆全域禁烧行动方案》（四环组办字〔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秋冬，全市未出现省定秸秆露天焚烧火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日，市政府副市长孙立新主持召开了全市秸秆全域禁烧工作部署会议，对有关工作进行全面部署并提出明确要求，各地各部门按照部署，全力推动禁烧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日，印发《四平市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秸秆全域禁烧督导巡查方案》（四环组办字〔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号），落实禁烧管控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每年</w:t>
            </w:r>
            <w:r>
              <w:rPr>
                <w:rFonts w:ascii="仿宋" w:hAnsi="仿宋" w:cs="仿宋" w:eastAsia="仿宋"/>
                <w:sz w:val="24"/>
                <w:szCs w:val="21"/>
              </w:rPr>
              <w:t>将秸秆禁烧管控工作纳入绩效考核，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抓好秸秆禁烧工作，坚决杜绝秸秆露天焚烧、随意焚烧现象，全面推进秸秆无害化处置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成立市级督导组，持续开展巡查，确保省、市关于禁烧工作的各项安排部署落到实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日，印发《四平市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秸秆全域禁烧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宣传工作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方案》（四环组办字〔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，发布《四平市人民政府关于执行农作物秸秆全域禁烧的公告》，充分利用微信公众号、短视频平台等新媒体手段，及时对秸秆全域禁烧和“五化”综合利用有关政策、法规进行宣传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zhk</dc:creator>
  <dc:description/>
  <dc:language>en-US</dc:language>
  <cp:lastModifiedBy>污妖汪</cp:lastModifiedBy>
  <cp:lastPrinted>2021-02-27T16:35:00Z</cp:lastPrinted>
  <dcterms:modified xsi:type="dcterms:W3CDTF">2023-03-15T03:3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6E62817D4EA0BDCB0E8EF20D1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