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生态环境局第二轮中央生态环境保护督察报告整改任务（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序号五</w:t>
      </w:r>
      <w:r>
        <w:rPr>
          <w:rFonts w:ascii="仿宋" w:hAnsi="仿宋" w:cs="仿宋" w:eastAsia="仿宋"/>
          <w:spacing w:val="-20"/>
          <w:sz w:val="32"/>
          <w:szCs w:val="32"/>
        </w:rPr>
        <w:t>）销号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8"/>
        <w:gridCol w:w="1319"/>
        <w:gridCol w:w="4045"/>
        <w:gridCol w:w="7074"/>
        <w:gridCol w:w="79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整改问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整改目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整改措施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整改任务完成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一轮督察整改方案要求，全面完成全省每小时</w:t>
            </w:r>
            <w:r>
              <w:rPr>
                <w:rFonts w:eastAsia="仿宋" w:cs="仿宋" w:ascii="仿宋" w:hAnsi="仿宋"/>
                <w:sz w:val="24"/>
                <w:szCs w:val="21"/>
              </w:rPr>
              <w:t>20</w:t>
            </w:r>
            <w:r>
              <w:rPr>
                <w:rFonts w:ascii="仿宋" w:hAnsi="仿宋" w:cs="仿宋" w:eastAsia="仿宋"/>
                <w:sz w:val="24"/>
                <w:szCs w:val="21"/>
              </w:rPr>
              <w:t>蒸吨以上非电燃煤锅炉污染防治设施改造任务，实现稳定达标排放。但督察发现，全省非电燃煤锅炉治理提标改造不到位，仅</w:t>
            </w:r>
            <w:r>
              <w:rPr>
                <w:rFonts w:eastAsia="仿宋" w:cs="仿宋" w:ascii="仿宋" w:hAnsi="仿宋"/>
                <w:sz w:val="24"/>
                <w:szCs w:val="21"/>
              </w:rPr>
              <w:t>2020</w:t>
            </w:r>
            <w:r>
              <w:rPr>
                <w:rFonts w:ascii="仿宋" w:hAnsi="仿宋" w:cs="仿宋" w:eastAsia="仿宋"/>
                <w:sz w:val="24"/>
                <w:szCs w:val="21"/>
              </w:rPr>
              <w:t>年至</w:t>
            </w:r>
            <w:r>
              <w:rPr>
                <w:rFonts w:eastAsia="仿宋" w:cs="仿宋" w:ascii="仿宋" w:hAnsi="仿宋"/>
                <w:sz w:val="24"/>
                <w:szCs w:val="21"/>
              </w:rPr>
              <w:t>2021</w:t>
            </w:r>
            <w:r>
              <w:rPr>
                <w:rFonts w:ascii="仿宋" w:hAnsi="仿宋" w:cs="仿宋" w:eastAsia="仿宋"/>
                <w:sz w:val="24"/>
                <w:szCs w:val="21"/>
              </w:rPr>
              <w:t>年供暖季，就有</w:t>
            </w:r>
            <w:r>
              <w:rPr>
                <w:rFonts w:eastAsia="仿宋" w:cs="仿宋" w:ascii="仿宋" w:hAnsi="仿宋"/>
                <w:sz w:val="24"/>
                <w:szCs w:val="21"/>
              </w:rPr>
              <w:t>151</w:t>
            </w:r>
            <w:r>
              <w:rPr>
                <w:rFonts w:ascii="仿宋" w:hAnsi="仿宋" w:cs="仿宋" w:eastAsia="仿宋"/>
                <w:sz w:val="24"/>
                <w:szCs w:val="21"/>
              </w:rPr>
              <w:t>台燃煤锅炉存在废气超标排放现象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加强监管，依法查处燃煤锅炉废气超标问题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.2022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  <w:r>
              <w:rPr>
                <w:rFonts w:ascii="仿宋" w:hAnsi="仿宋" w:cs="仿宋" w:eastAsia="仿宋"/>
                <w:sz w:val="24"/>
                <w:szCs w:val="21"/>
              </w:rPr>
              <w:t>月底前，利用在线数据监测平台，组织各县（市）区复核在线数据显示废气超标的</w:t>
            </w:r>
            <w:r>
              <w:rPr>
                <w:rFonts w:eastAsia="仿宋" w:cs="仿宋" w:ascii="仿宋" w:hAnsi="仿宋"/>
                <w:sz w:val="24"/>
                <w:szCs w:val="21"/>
              </w:rPr>
              <w:t>12</w:t>
            </w:r>
            <w:r>
              <w:rPr>
                <w:rFonts w:ascii="仿宋" w:hAnsi="仿宋" w:cs="仿宋" w:eastAsia="仿宋"/>
                <w:sz w:val="24"/>
                <w:szCs w:val="21"/>
              </w:rPr>
              <w:t>台燃煤锅炉排放情况，依法查处违法违规问题。（执法科牵头，各地分局落实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.2022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月底前，开展供热企业专项执法整治工作，对供热企业及工业园区内各类供热锅炉进行全面摸排，依法查处超标排放等违法行为。（执法科牵头，综合执法支队、各地分局落实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.2022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月底前，组织全面排查</w:t>
            </w:r>
            <w:r>
              <w:rPr>
                <w:rFonts w:eastAsia="仿宋" w:cs="仿宋" w:ascii="仿宋" w:hAnsi="仿宋"/>
                <w:sz w:val="24"/>
                <w:szCs w:val="21"/>
              </w:rPr>
              <w:t>20</w:t>
            </w:r>
            <w:r>
              <w:rPr>
                <w:rFonts w:ascii="仿宋" w:hAnsi="仿宋" w:cs="仿宋" w:eastAsia="仿宋"/>
                <w:sz w:val="24"/>
                <w:szCs w:val="21"/>
              </w:rPr>
              <w:t>蒸吨以上非电燃煤锅炉，建立污染防治设施改造台账，对存在的污染防治设施老化等情况督促进行整改，依法查处违法违规问题，确保达标排放。</w:t>
            </w:r>
            <w:r>
              <w:rPr>
                <w:rFonts w:eastAsia="仿宋" w:cs="仿宋" w:ascii="仿宋" w:hAnsi="仿宋"/>
                <w:sz w:val="24"/>
                <w:szCs w:val="21"/>
              </w:rPr>
              <w:t>12</w:t>
            </w:r>
            <w:r>
              <w:rPr>
                <w:rFonts w:ascii="仿宋" w:hAnsi="仿宋" w:cs="仿宋" w:eastAsia="仿宋"/>
                <w:sz w:val="24"/>
                <w:szCs w:val="21"/>
              </w:rPr>
              <w:t>月底前，利用在线数据监测平台，监控燃煤锅炉数据超标情况，对发现的问题及时进行查处。（执法科牵头，综合执法支队、各地分局配合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.</w:t>
            </w:r>
            <w:r>
              <w:rPr>
                <w:rFonts w:ascii="仿宋" w:hAnsi="仿宋" w:cs="仿宋" w:eastAsia="仿宋"/>
                <w:sz w:val="24"/>
                <w:szCs w:val="21"/>
              </w:rPr>
              <w:t>组织采取“双随机、一公开”“四不两直”等形式对燃煤锅炉开展执法检查，依法查处违法行为，并录入企业环境信用评价系统。（执法科牵头、综合执法支队、各地分局配合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生态环境局组织开展全面排查。经查，四平市涉及的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家企业并非实际超标排放，均是因起停炉、分析仪故障等原因导致的在线数据异常，数据出现异常后，涉事企业均按照《吉林省污染源自动监控管理办法（试行）》规定，在故障发生后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个小时内向属地生态环境主管部门、市监测平台提交报告。四平市生态环境局每月定期向省厅报送《重点污染源自动监控数据超标情况查处结果汇总表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制定《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生态环境执法年度检查计划》。为全面提升生态环境执法规范性，结合全年生态环境执法重点工作安排，和“双随机、一公开”检查要求，以“执法大练兵”考核评估为重要抓手，以打造生态环境保护综合执法铁军为目标，制定了包含十大专项执法行动在内的《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生态环境执法年度检查计划》，强化执法、压实责任、持续推动生态环境质量改善，为深入打好污染防治攻坚战提供坚强执法保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按照《吉林省生态环境厅关于开展供热企业专项执法整治工作的通知》（吉环执法字〔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号）的要求，四平市生态环境局于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日开展了供热企业专项执法整治工作。全市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家供热企业的环保相关手续齐全，均取得排污许可证，污染防治设施正常运行，煤场、料场、渣场均采取了防尘措施，在线监控数据正常上传，无超标现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制定《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燃煤锅炉专项执法行动实施方案》，组织各地对辖区内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蒸吨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小时及以上非电燃煤锅炉开展全面排查工作。经查，全市现有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蒸吨及以上非电燃煤锅炉共计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台。其中供热锅炉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台，热电燃煤锅炉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台，其他用途锅炉台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。以上锅炉均配有脱硫、脱硝、除尘、废水处理等环保设施且运行状况良好，污染源自动及附属设施符合相关技术规范，监控系统在线监测数据传输稳定，未发现违法行为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851" w:top="907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zhk</dc:creator>
  <dc:description/>
  <dc:language>en-US</dc:language>
  <cp:lastModifiedBy>污妖汪</cp:lastModifiedBy>
  <cp:lastPrinted>2021-02-27T16:35:00Z</cp:lastPrinted>
  <dcterms:modified xsi:type="dcterms:W3CDTF">2023-03-15T03:2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56E62817D4EA0BDCB0E8EF20D15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