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承 诺 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生态环境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局（或支队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取得排污许可证，属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重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简化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管理，应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之前提交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执行报告，实际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提交，为逾期提交企业。但我单位非主观故意，属于初次违法且未造成危害后果，并及时改正。现我单位郑重承诺如下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我单位已及时改正逾期提交行为，如实报告污染物排放行为、排放浓度、排放量等，并对相关数据真实性负责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今后工作中我单位将严格落实排污许可要求，按照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、频次和时间要求提交执行报告，避免出现逾期、不规范等问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若违背上述承诺内容，我单位自愿承担相应的法律责任，接受相关行政处罚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盖章）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01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8704628042F99DDD2DC9A1200CDA</vt:lpwstr>
  </property>
  <property fmtid="{D5CDD505-2E9C-101B-9397-08002B2CF9AE}" pid="3" name="KSOProductBuildVer">
    <vt:lpwstr>2052-11.1.0.10700</vt:lpwstr>
  </property>
</Properties>
</file>