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59"/>
        <w:gridCol w:w="2203"/>
        <w:gridCol w:w="3957"/>
      </w:tblGrid>
      <w:tr>
        <w:trPr>
          <w:trHeight w:val="600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环境重点排污单位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区划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宏宝莱饮品股份有限公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核四平环保科技有限公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宏平肉业有限公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神经精神病医院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中心人民医院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中科能源环保有限公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金士百纯生啤酒有限公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西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新鼎华金属加工有限公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东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君乐宝乳业有限公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东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精细化学品有限公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东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立白日化有限公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东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第一人民医院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东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结核病医院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东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启运金具有限公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新天龙实业股份有限公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绿健生物技术有限公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核瑞环保科技有限公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郭家店镇净源污水处理有限公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环发环保有限公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耘垦牧业有限公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华统食品有限公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瑞祥投资建设有限公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梨树经济开发区管理委员会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吉浙产业园污水处理站）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通满族自治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通满族自治县三达水务有限公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通满族自治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通满族自治县第一人民医院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通满族自治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通满族自治县民族医院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通满族自治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金惠食品有限公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辽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辽核润环保科技有限公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辽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辽昊华化工有限公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辽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辽市星月化工有限公司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辽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辽市永林化工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8:15Z</dcterms:created>
  <dc:creator>Administrator</dc:creator>
  <dc:description/>
  <dc:language>en-US</dc:language>
  <cp:lastModifiedBy>李松原</cp:lastModifiedBy>
  <dcterms:modified xsi:type="dcterms:W3CDTF">2025-03-26T08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16F224E2F43FD8E91D590B2AD5EE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kOGFiMDVlMGNmZWQ3OWNkM2MyOWY4NTkzNGIyOTciLCJ1c2VySWQiOiIxMjY1ODA3NjUzIn0=</vt:lpwstr>
  </property>
</Properties>
</file>