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03"/>
        <w:gridCol w:w="2181"/>
        <w:gridCol w:w="4127"/>
      </w:tblGrid>
      <w:tr>
        <w:trPr>
          <w:trHeight w:val="600" w:hRule="atLeast"/>
        </w:trPr>
        <w:tc>
          <w:tcPr>
            <w:tcW w:w="86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环境重点排污单位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中科能源环保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金钢钢铁股份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北方水泥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热力有限公司勤业热源厂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热力有限公司热力热源厂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伟达包装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吉长电力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力股份有限公司四平第一热电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盛煊玻璃制品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新天龙实业股份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绿健生物技术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天茂水泥集团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宏宇热力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华生热力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富邦供热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盛大热力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鑫泰供热有限公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鑫泰供热有限公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鑫泰供热有限公司九站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恒久安泰能源热力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辽河供热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伊通水泥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天源热力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新城热力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华大生物质热电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天源热力有限公司二热源厂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昊华化工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迎新玻璃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吉林电力有限公司双辽发电厂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双辽发电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垦玻璃工业双辽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黑松土科技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星月化工有限公司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福源再生资源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20Z</dcterms:created>
  <dc:creator>Administrator</dc:creator>
  <dc:description/>
  <dc:language>en-US</dc:language>
  <cp:lastModifiedBy>李松原</cp:lastModifiedBy>
  <dcterms:modified xsi:type="dcterms:W3CDTF">2025-03-26T08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5C0DC05244D391742008B6367B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OGFiMDVlMGNmZWQ3OWNkM2MyOWY4NTkzNGIyOTciLCJ1c2VySWQiOiIxMjY1ODA3NjUzIn0=</vt:lpwstr>
  </property>
</Properties>
</file>