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/>
          <w:color w:val="000000"/>
          <w:sz w:val="32"/>
          <w:szCs w:val="32"/>
          <w:u w:val="single"/>
        </w:rPr>
        <w:t>（单位名称）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</w:rPr>
        <w:t>（至）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</w:rPr>
        <w:t>月政府采购意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/>
          <w:color w:val="000000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i w:val="false"/>
          <w:i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i w:val="false"/>
          <w:i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</w:rPr>
        <w:t>号）等有关规定，现将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  <w:u w:val="single"/>
        </w:rPr>
        <w:t>（单位名称）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</w:rPr>
        <w:t>（至）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</w:rPr>
        <w:t>月采购意向公开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i w:val="false"/>
          <w:i w:val="false"/>
          <w:iCs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/>
          <w:color w:val="000000"/>
          <w:sz w:val="32"/>
          <w:szCs w:val="32"/>
        </w:rPr>
      </w:r>
    </w:p>
    <w:tbl>
      <w:tblPr>
        <w:tblW w:w="939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1920"/>
        <w:gridCol w:w="1110"/>
        <w:gridCol w:w="1166"/>
        <w:gridCol w:w="1185"/>
        <w:gridCol w:w="1384"/>
        <w:gridCol w:w="10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采购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采购需求概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预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金额（万元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预计采购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填写到月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是否专门面向中小企业采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是否采购节能产品、环境标志产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64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kern w:val="0"/>
                <w:sz w:val="32"/>
                <w:szCs w:val="32"/>
                <w:u w:val="none"/>
              </w:rPr>
              <w:t>填写具体采购项目的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kern w:val="0"/>
                <w:sz w:val="32"/>
                <w:szCs w:val="32"/>
                <w:u w:val="none"/>
              </w:rPr>
              <w:t>填写采购标的名称，采购标的需实现的主要功能，采购标的数量，以及采购标的需满足的质量、服务、安全、时限等要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kern w:val="0"/>
                <w:sz w:val="32"/>
                <w:szCs w:val="32"/>
                <w:u w:val="none"/>
              </w:rPr>
              <w:t>其他需要说明的情况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96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单位名称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06" w:right="140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17T00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362D11614442FB840CD8DF03FAFC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