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水环境重点排污企业名单</w:t>
      </w:r>
    </w:p>
    <w:tbl>
      <w:tblPr>
        <w:tblW w:w="93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727"/>
        <w:gridCol w:w="994"/>
        <w:gridCol w:w="2100"/>
        <w:gridCol w:w="1362"/>
        <w:gridCol w:w="3690"/>
      </w:tblGrid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信用服务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织机构代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平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铁西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20300584615497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平宏宝莱饮品股份有限公司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平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铁西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220300MA152D3D5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894564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核四平水务集团有限公司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平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铁西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20300668791084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平市宏平肉业有限公司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平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铁东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20394737018782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纳爱斯四平有限公司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平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铁东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2030058461552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平金士百纯生啤酒有限公司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平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铁东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2030033987151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平君乐宝乳业有限公司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平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铁东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2030060518539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平立白日化有限公司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平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铁东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20300702493313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平市精细化学品有限公司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平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铁东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22030009265470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平市叶赫海格污水处理有限公司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平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铁东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20300774201447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成玉米开发有限公司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平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梨树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20300584615518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林省新天龙实业股份有限公司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平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梨树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20322677309632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林曙光农牧有限公司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平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梨树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2032267731391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梨树县污水处理厂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平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梨树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2032275930080X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平红嘴农业高新技术开发有限公司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平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梨树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976942-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平绿健生物技术有限公司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平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伊通满族自治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20323677306036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伊通满族自治县三达水务有限公司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平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梨树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44010419049264X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孤家子镇污水处理厂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平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梨树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220322307897430Q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平新型工业化经济开发区污水处理厂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平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辽河农垦管理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2030131678574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平耘垦牧业有限公司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平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辽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2038274456826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辽市蓝天污水处理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0T08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