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45"/>
        <w:gridCol w:w="4710"/>
        <w:gridCol w:w="975"/>
      </w:tblGrid>
      <w:tr>
        <w:trPr>
          <w:trHeight w:val="660" w:hRule="atLeast"/>
        </w:trPr>
        <w:tc>
          <w:tcPr>
            <w:tcW w:w="83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环境信息依法披露企业名单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宏宝莱饮品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四平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宏平肉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神经精神病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中心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中科能源环保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金士百纯生啤酒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新鼎华金属加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金钢钢铁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北方水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热力有限公司勤业热源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热力有限公司热力热源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伟达包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西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旭晨胶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东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君乐宝乳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东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精细化学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东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立白日化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东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第一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东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结核病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东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启运金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东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吉长电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东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电力股份有限公司四平第一热电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东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煊玻璃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铁东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昊融银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新天龙实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天茂水泥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宏宇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华生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富邦供热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绿健生物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核瑞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郭家店镇净源污水处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环发环保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耘垦牧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华统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瑞祥投资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梨树经济开发区管理委员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吉浙产业园污水处理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盛大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鑫泰供热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鑫泰供热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鑫泰供热有限公司九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恒久安泰能源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辽河供热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精细化学品有限公司梨树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梨树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梨树三金冶金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伊通满族自治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泰集团伊通水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伊通满族自治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天源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伊通满族自治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新城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伊通满族自治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三达水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伊通满族自治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第一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伊通满族自治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民族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伊通满族自治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金惠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伊通满族自治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华大生物质热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伊通满族自治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天源热力有限公司二热源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伊通满族自治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雅得能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双辽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核润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双辽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昊华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双辽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星月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双辽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永林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双辽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迎新玻璃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双辽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能源集团吉林电力有限公司双辽发电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双辽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双辽发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双辽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垦玻璃工业双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双辽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黑松土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，双辽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福源再生资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ormal"/>
        <w:jc w:val="both"/>
        <w:rPr>
          <w:rFonts w:ascii="CESI仿宋-GB13000;仿宋" w:hAnsi="CESI仿宋-GB13000;仿宋" w:eastAsia="CESI仿宋-GB13000;仿宋" w:cs="CESI仿宋-GB13000;仿宋"/>
          <w:sz w:val="32"/>
          <w:szCs w:val="3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25:02Z</dcterms:created>
  <dc:creator>Administrator</dc:creator>
  <dc:description/>
  <dc:language>en-US</dc:language>
  <cp:lastModifiedBy>李松原</cp:lastModifiedBy>
  <dcterms:modified xsi:type="dcterms:W3CDTF">2025-09-28T08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3434ACCE140508C528FD72F8DAB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RkOGFiMDVlMGNmZWQ3OWNkM2MyOWY4NTkzNGIyOTciLCJ1c2VySWQiOiIxMjY1ODA3NjUzIn0=</vt:lpwstr>
  </property>
</Properties>
</file>