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position w:val="0"/>
          <w:sz w:val="44"/>
          <w:sz w:val="44"/>
          <w:szCs w:val="44"/>
          <w:vertAlign w:val="baseline"/>
          <w:lang w:eastAsia="zh-CN"/>
        </w:rPr>
        <w:t>四平市</w:t>
      </w:r>
      <w:r>
        <w:rPr>
          <w:rFonts w:eastAsia="方正小标宋简体;黑体" w:cs="方正小标宋简体;黑体" w:ascii="方正小标宋简体;黑体" w:hAnsi="方正小标宋简体;黑体"/>
          <w:spacing w:val="0"/>
          <w:position w:val="0"/>
          <w:sz w:val="44"/>
          <w:sz w:val="44"/>
          <w:szCs w:val="44"/>
          <w:vertAlign w:val="baseline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0"/>
          <w:position w:val="0"/>
          <w:sz w:val="44"/>
          <w:sz w:val="44"/>
          <w:szCs w:val="44"/>
          <w:vertAlign w:val="baseline"/>
          <w:lang w:eastAsia="zh-CN"/>
        </w:rPr>
        <w:t>年固体废物污染环境防治信息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jc w:val="center"/>
        <w:outlineLvl w:val="0"/>
        <w:rPr>
          <w:rFonts w:ascii="黑体" w:hAnsi="黑体" w:eastAsia="黑体" w:cs="黑体"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黑体" w:ascii="黑体" w:hAnsi="黑体"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四平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市产生固体废物总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648.4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其中，一般工业固体废物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7.8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危险废物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生活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0.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建筑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7.6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农业固体废物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321.1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吨，城镇污水污泥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。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四平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市固体废物污染环境防治信息详细情况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firstLine="600"/>
        <w:outlineLvl w:val="0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一般工业固体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firstLine="640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产生、利用及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rPr>
          <w:rFonts w:ascii="仿宋_GB2312;仿宋" w:hAnsi="仿宋_GB2312;仿宋" w:eastAsia="仿宋_GB2312;仿宋" w:cs="Times New Roman"/>
          <w:bCs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市一般工业固体废物产生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17.8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综合利用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96.2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（含综合利用往年贮存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），综合利用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0.06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主要利用方式为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制作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建筑材料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处置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（含处置往年贮存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00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），处置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65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累计贮存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.2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。</w:t>
      </w:r>
      <w:bookmarkStart w:id="0" w:name="OLE_LINK1"/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firstLine="640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行业产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一般工业固体废物产生量排名前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的行业依次为</w:t>
      </w:r>
      <w:r>
        <w:rPr>
          <w:rFonts w:ascii="仿宋_GB2312;仿宋" w:hAnsi="仿宋_GB2312;仿宋" w:cs="仿宋_GB2312;仿宋" w:eastAsia="仿宋_GB2312;仿宋"/>
          <w:spacing w:val="0"/>
          <w:position w:val="0"/>
          <w:sz w:val="32"/>
          <w:sz w:val="32"/>
          <w:szCs w:val="32"/>
          <w:vertAlign w:val="baseline"/>
          <w:lang w:eastAsia="zh-CN"/>
        </w:rPr>
        <w:t>电力热力燃气及水生产和供应业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制造业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采矿业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分别占全市一般工业固体废物产生量的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0.7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2.23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.2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主要产生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一般工业固体废物产生量排名前五的种类依次为粉煤灰冶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炼废渣、炉渣、脱硫石膏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尾矿，产生量分别占全市一般工业固体废物产生总量的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5.62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0.19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.18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7.28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.49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详细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一般工业固体废物主要种类产生、利用及处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9"/>
        <w:gridCol w:w="2299"/>
        <w:gridCol w:w="1671"/>
        <w:gridCol w:w="1670"/>
      </w:tblGrid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废物种类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生量（万吨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综合利用量（万吨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量（万吨）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贮存量（万吨）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5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.84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炼废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.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5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.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.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主要利用设施情况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</w:t>
      </w:r>
      <w:bookmarkEnd w:id="0"/>
      <w:bookmarkEnd w:id="1"/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市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有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家单位开展一般工业固体废物利用活动，本市一般工业固体废物利用能力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99.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主要利用设施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0" w:after="213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2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一般工业固体废物利用设施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669"/>
        <w:gridCol w:w="1517"/>
        <w:gridCol w:w="1671"/>
        <w:gridCol w:w="1671"/>
      </w:tblGrid>
      <w:tr>
        <w:trPr>
          <w:trHeight w:val="1029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设施所属单位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废物种类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产品名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利用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利用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）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天茂水泥集团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8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74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矸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9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灰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6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冀东磐石水泥有限责任公司四平分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1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6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渣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煤炉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9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硅石选矿粉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泰集团伊通水泥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05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渣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5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矸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3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镍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5</w:t>
            </w:r>
          </w:p>
        </w:tc>
      </w:tr>
      <w:tr>
        <w:trPr>
          <w:trHeight w:val="51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林省天意水泥集团有限责任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97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7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渣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06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煤炉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57</w:t>
            </w:r>
          </w:p>
        </w:tc>
      </w:tr>
      <w:tr>
        <w:trPr>
          <w:trHeight w:val="51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石粉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99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林金钢钢铁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粗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产生、利用及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危险废物（含医疗废物）产生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利用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（含利用往年贮存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），利用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.23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主要利用方式为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废油再提炼或其他废油的再利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处置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.0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（含处置往年贮存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），处置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89.9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主要处置方式为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eastAsia="zh-CN"/>
        </w:rPr>
        <w:t>填埋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当年剩余贮存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0.1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医疗废物产生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5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吨，处置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5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无害化处置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主要的处置方式为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eastAsia="zh-CN"/>
        </w:rPr>
        <w:t>高温蒸汽处理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行业产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13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危险废物产生量排名前五的行业依次为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</w:rPr>
        <w:t>电力热力燃气及水生产和供应业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制造业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采矿业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</w:rPr>
        <w:t>、水利、环境和公共设施管理业，分别占全市危险废物产生总量的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5.75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.23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.8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37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1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主要产生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危险废物产生量排名前五的种类依次为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HW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焚烧处置残渣、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HW1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精（蒸）馏残渣、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HW0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医疗废物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HW0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废矿物油与含矿物油废物、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HW3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含铅废物，产生量分别占全市危险废物产生总量的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80.8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.84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.27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.31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62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详细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3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危险废物主要种类产生、利用及处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70"/>
        <w:gridCol w:w="1625"/>
        <w:gridCol w:w="1671"/>
        <w:gridCol w:w="1671"/>
      </w:tblGrid>
      <w:tr>
        <w:trPr>
          <w:trHeight w:val="59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废物种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生量（万吨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量（万吨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量（万吨）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贮存量（万吨）</w:t>
            </w:r>
          </w:p>
        </w:tc>
      </w:tr>
      <w:tr>
        <w:trPr>
          <w:trHeight w:val="622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HW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焚烧处置残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12</w:t>
            </w:r>
          </w:p>
        </w:tc>
      </w:tr>
      <w:tr>
        <w:trPr>
          <w:trHeight w:val="622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HW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精（蒸）馏残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HW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医疗废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HW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废矿物油与含矿物油废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02</w:t>
            </w:r>
          </w:p>
        </w:tc>
      </w:tr>
      <w:tr>
        <w:trPr>
          <w:trHeight w:val="622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HW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含铅废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危险废物许可证颁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共有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家危险废物（含医疗废物）许可证持证单位。本市危险废物许可证持证单位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4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危险废物许可证持证单位情况</w:t>
      </w:r>
    </w:p>
    <w:tbl>
      <w:tblPr>
        <w:tblW w:w="5250" w:type="pct"/>
        <w:jc w:val="left"/>
        <w:tblInd w:w="-2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3295"/>
        <w:gridCol w:w="1437"/>
        <w:gridCol w:w="1480"/>
        <w:gridCol w:w="1589"/>
      </w:tblGrid>
      <w:tr>
        <w:trPr>
          <w:trHeight w:val="95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危险废物许可证持证单位名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核准经营危险废物类别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经营规模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实际收集利用处置贮存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初次发证日期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许可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有效期</w:t>
            </w:r>
          </w:p>
        </w:tc>
      </w:tr>
      <w:tr>
        <w:trPr>
          <w:trHeight w:val="129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平市劳氏医疗环保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集、贮存、处置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HW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疗废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-001-01 8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1-002-0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规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6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吨 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）；收集、贮存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HW0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医疗废物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-003-01 8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-004-01 8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1-005-0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规模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 w:val="18"/>
                <w:szCs w:val="18"/>
              </w:rPr>
              <w:t>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2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四平市铭畅能源科技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HW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机动车维修活动中产生的废矿物油，年收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18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梨树县程益废机油回收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危险废物类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HW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900-214-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车辆机械维修和拆解过程中产生的废发动机油），经营规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吉林省梨树三金冶金材料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收集、贮存、利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HW4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有色金属采选和冶炼废物中常用有色金属冶炼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321-024-4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电解铝铝液转移、精炼、合金化、铸造过程熔体表面产生的一次性铝灰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万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年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321-026-4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再生铝和铝材加工过程中，废铝及铝锭重熔、精炼、合金化、铸造熔体表面产生的一次性铝灰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1.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万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,321-034-4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铝灰热回收铝过程烟气处理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尘装置收集的粉尘，铝冶炼和再生过程烟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包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再生铝熔炼烟气、铝液熔体净化、除杂、合金化、铸造烟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处理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尘装置收集的粉尘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0.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万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eastAsia="zh-CN"/>
              </w:rPr>
              <w:t>年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四平市伟锋再生资源回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危险废物类别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HW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900-214-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车辆、轮船及其它机械维修过程中产生的废机油等废润滑油），经营规模：年周转量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吨，最大储存能力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四平市伟锋再生资源回收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HW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含铅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物中非特定行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2-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铅蓄电池，年经营规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18"/>
                <w:szCs w:val="18"/>
                <w:lang w:val="en-US"/>
              </w:rPr>
              <w:t>四平光铭再生资源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HW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含铅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物中非特定行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2-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铅蓄电池，年经营规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双辽市鑫鑫环保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危险废物类别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HW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900-214-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eastAsia="zh-CN"/>
              </w:rPr>
              <w:t>车辆、轮船及其它机械维修过程中产生的废机油等废润滑油），经营规模：年周转量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4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18"/>
                <w:szCs w:val="18"/>
                <w:lang w:val="en-US"/>
              </w:rPr>
              <w:t>吉林省金源油土净化有限公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收集、贮存、利用废矿物油与含矿物油废物石油开采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-001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-002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非特定行业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10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年经营规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；非特定行业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01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03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04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14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17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18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0-249-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年经营规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  <w:lang w:val="en-US" w:eastAsia="zh-CN"/>
              </w:rPr>
              <w:t>吉林省天德环保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left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  <w:lang w:val="en-US" w:eastAsia="zh-CN"/>
              </w:rPr>
              <w:t xml:space="preserve">收集、贮存 </w:t>
            </w:r>
            <w:r>
              <w:rPr>
                <w:rFonts w:eastAsia="仿宋_GB2312;仿宋" w:cs="Times New Roman" w:ascii="仿宋_GB2312;仿宋" w:hAnsi="仿宋_GB2312;仿宋"/>
                <w:bCs/>
                <w:sz w:val="18"/>
                <w:szCs w:val="18"/>
                <w:lang w:val="en-US" w:eastAsia="zh-CN"/>
              </w:rPr>
              <w:t>HW08 900-214-08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  <w:lang w:val="en-US" w:eastAsia="zh-CN"/>
              </w:rPr>
              <w:t>（车辆、机械维修和拆解过程中产生的发动机油），经营规模</w:t>
            </w:r>
            <w:r>
              <w:rPr>
                <w:rFonts w:eastAsia="仿宋_GB2312;仿宋" w:cs="Times New Roman" w:ascii="仿宋_GB2312;仿宋" w:hAnsi="仿宋_GB2312;仿宋"/>
                <w:bCs/>
                <w:sz w:val="18"/>
                <w:szCs w:val="18"/>
                <w:lang w:val="en-US" w:eastAsia="zh-CN"/>
              </w:rPr>
              <w:t>23000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;仿宋" w:cs="Times New Roman" w:ascii="仿宋_GB2312;仿宋" w:hAnsi="仿宋_GB2312;仿宋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生活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产生、利用及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城乡生活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0.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其中，城市生活垃圾产生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农村生活垃圾产生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1.9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。本市城乡生活垃圾无害化处理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0.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无害化处理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其中，城市生活垃圾无害化处理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8.7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无害化处理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农村生活垃圾无害化处理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1.9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无害化处理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bookmarkStart w:id="2" w:name="七、建筑垃圾"/>
      <w:bookmarkStart w:id="3" w:name="九、2019年固废重点工作"/>
      <w:bookmarkEnd w:id="2"/>
      <w:bookmarkEnd w:id="3"/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生活垃圾处理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本市共有生活垃圾处理设施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座，总处理能力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8.7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其中焚烧处理能力占比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填埋处理能力占比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本市生活垃圾处理设施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5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本市生活垃圾处理设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62"/>
        <w:gridCol w:w="1616"/>
        <w:gridCol w:w="1762"/>
        <w:gridCol w:w="2351"/>
      </w:tblGrid>
      <w:tr>
        <w:trPr>
          <w:trHeight w:val="926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名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名称及类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理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理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使用年限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期关闭时间（填埋场）</w:t>
            </w:r>
          </w:p>
        </w:tc>
      </w:tr>
      <w:tr>
        <w:trPr>
          <w:trHeight w:val="1237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四平市中科能源环保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循环流化床垃圾焚烧炉（焚烧发电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6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生活垃圾分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市本级居民小区垃圾分类覆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共机构覆盖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学校覆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资源化利用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生活垃圾回收利用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，回收利用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建筑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bookmarkStart w:id="4" w:name="OLE_LINK9"/>
      <w:bookmarkStart w:id="5" w:name="OLE_LINK8"/>
      <w:bookmarkEnd w:id="4"/>
      <w:bookmarkEnd w:id="5"/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产生、利用及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建筑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7.6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资源化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5.3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主要利用方式为利用再生产，填埋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1.7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临时存放点存放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。工程渣土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2.6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2.2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填埋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.3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；工程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.1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8.7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填埋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1.4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拆除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；装修垃圾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.5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堆放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主要处理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共有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家单位开展建筑垃圾</w:t>
      </w:r>
      <w:bookmarkStart w:id="6" w:name="_Hlk107592178"/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处理</w:t>
      </w:r>
      <w:bookmarkEnd w:id="6"/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活动，本市建筑垃圾处理能力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主要处理设施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6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建筑垃圾处理设施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23"/>
        <w:gridCol w:w="2204"/>
        <w:gridCol w:w="2006"/>
      </w:tblGrid>
      <w:tr>
        <w:trPr>
          <w:trHeight w:val="767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属单位名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建筑垃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种类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理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理量（万吨）</w:t>
            </w:r>
          </w:p>
        </w:tc>
      </w:tr>
      <w:tr>
        <w:trPr>
          <w:trHeight w:val="1006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四平市长城建筑材料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弃砖、弃料、装修垃圾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sz w:val="21"/>
          <w:szCs w:val="21"/>
          <w:highlight w:val="none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bookmarkStart w:id="7" w:name="OLE_LINK9"/>
      <w:bookmarkStart w:id="8" w:name="OLE_LINK8"/>
      <w:bookmarkEnd w:id="7"/>
      <w:bookmarkEnd w:id="8"/>
      <w:r>
        <w:rPr>
          <w:rFonts w:ascii="Times New Roman" w:hAnsi="Times New Roman" w:cs="Times New Roman" w:eastAsia="黑体"/>
          <w:bCs/>
          <w:sz w:val="32"/>
          <w:szCs w:val="32"/>
        </w:rPr>
        <w:t>五、农业固体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农作物秸秆产生及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年，本市农作物秸秆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46.7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可收集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98.6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70.1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利用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2.87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农作物秸秆利用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市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单位从事农作物秸秆利用活动，本市农作物秸秆利用能力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主要利用设施情况见表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7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农作物秸秆利用设施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88"/>
        <w:gridCol w:w="1843"/>
        <w:gridCol w:w="1532"/>
        <w:gridCol w:w="1413"/>
      </w:tblGrid>
      <w:tr>
        <w:trPr>
          <w:trHeight w:val="732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设施所属单位名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方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利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）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伊通满族自治县华大生物质热电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锅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燃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5.42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梨树县箭农生物质科技开发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生物质颗粒机、输送机、带式输送机、铲车、平板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燃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05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梨树县健波新能源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生物质颗粒机、输送机、带式输送机、铲车、平板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燃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四平市中远生物能源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生物质颗粒机、输送机、带式输送机、铲车、平板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燃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四平市北方生物质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生物质颗粒机、输送机、带式输送机、铲车、平板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燃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四平辽河农垦管理区华大发电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生物质颗粒机、输送机、带式输送机、铲车、平板运输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燃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金鑫家庭农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秸秆打捆机、秸秆压块机、秸秆炭化设备、秸秆包膜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基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08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亚玲食用菌种植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秸秆打捆机、秸秆压块机、秸秆炭化设备、秸秆包膜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基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06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鼎牛牧业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粉碎机、秸秆打捆机、青储饲料加工生产线、自动玉米秸秆粉碎机、三轮撒粪车撒肥车、青储干秸秆压块机、饲料粉碎颗粒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饲料化利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双辽市茂林镇二龙山村家兴秸秆加工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干饲料加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饲料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双辽市紫博秸秆综合利用加工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干饲料加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饲料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双辽市智联农业科技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有机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肥料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双辽市安和农牧业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秸秆干饲料，有机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饲料化、肥料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畜禽粪污产生及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年，本市畜禽粪污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64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万吨，利用量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1362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万吨，综合利用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83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畜禽粪污处理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市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粪污处理中心从事畜禽粪污处理活动，本市畜禽粪污处理能力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主要处理设施情况见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8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畜禽粪污处理设施情况</w:t>
      </w:r>
    </w:p>
    <w:tbl>
      <w:tblPr>
        <w:tblW w:w="505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81"/>
        <w:gridCol w:w="1178"/>
        <w:gridCol w:w="1774"/>
        <w:gridCol w:w="1672"/>
        <w:gridCol w:w="1550"/>
      </w:tblGrid>
      <w:tr>
        <w:trPr>
          <w:trHeight w:val="106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所属畜禽养殖场（户）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类型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粪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种类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粪污处理方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理能力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量（万吨）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铁东区益农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35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沈洋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喇嘛甸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3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十家堡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孤家子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东河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.6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孟家岭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榆树台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中时环河环保科技（吉林）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玻璃山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8.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柳条乡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06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卧虎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.56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兴隆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小孤山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2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景台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87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营城子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停运</w:t>
            </w:r>
          </w:p>
        </w:tc>
      </w:tr>
      <w:tr>
        <w:trPr>
          <w:trHeight w:val="622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伊通镇处理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区域性粪污处理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全畜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加工制成有机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停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5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废弃农用薄膜回收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年，本市废弃农用薄膜回收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回收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9.31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，利用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主要利用方式为棚膜再利用；处置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万吨，主要处置方式为无害化焚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6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废弃农药包装物回收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年，本市废弃农药包装物回收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32.30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吨，回收率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.86%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，利用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吨，处置量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1.25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城镇污水处理厂污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城镇污水处理厂污泥产生及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，本市建成并运行的城镇污水处理厂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座，年污泥产生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处置量为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万吨，处置率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污泥处理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市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开展污泥处置活动，本市污泥处置能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主要处置设施情况见表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213" w:after="0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9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污泥处置设施情况</w:t>
      </w:r>
    </w:p>
    <w:tbl>
      <w:tblPr>
        <w:tblW w:w="4850" w:type="pct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761"/>
        <w:gridCol w:w="1847"/>
        <w:gridCol w:w="1767"/>
      </w:tblGrid>
      <w:tr>
        <w:trPr>
          <w:trHeight w:val="848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属单位名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置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处置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实际处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吨）</w:t>
            </w:r>
          </w:p>
        </w:tc>
      </w:tr>
      <w:tr>
        <w:trPr>
          <w:trHeight w:val="622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吉林省宇宁环保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发酵罐、搅拌机、翻抛机、铲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.9176</w:t>
            </w:r>
          </w:p>
        </w:tc>
      </w:tr>
      <w:tr>
        <w:trPr>
          <w:trHeight w:val="622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梨树核瑞环保科技有限公司（梨树县污水处理厂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污泥稳定化设备（好氧发酵设备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0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79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再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回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，本市再生资源回收总量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吨，其中废钢铁、废有色金属、废塑料、废纸、废轮胎、废弃电器电子产品、报废机动车、废旧纺织品、废玻璃、废电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铅蓄电池除外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等十大类别的再生资源回收总量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吨，占再生资源回收总量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废弃电器电子产品回收及拆解处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本市没有有资质处理废弃电器电子产品处理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3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废旧车用动力电池回收、利用及拆解处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本市无废旧车用动力电池回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en-US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en-US"/>
        </w:rPr>
        <w:t>4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en-US"/>
        </w:rPr>
        <w:t>报废机动车回收及拆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本市报废机动车回收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.687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辆，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8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吨，主要拆解产物包括废钢、废塑料、废橡胶，拆解产物总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吨，处置量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77" w:bottom="1417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4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0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8:17Z</dcterms:created>
  <dc:creator>Administrator</dc:creator>
  <dc:description/>
  <dc:language>en-US</dc:language>
  <cp:lastModifiedBy>李松原</cp:lastModifiedBy>
  <dcterms:modified xsi:type="dcterms:W3CDTF">2025-05-29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DCBCB072487292597DED33E1EAE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kOGFiMDVlMGNmZWQ3OWNkM2MyOWY4NTkzNGIyOTciLCJ1c2VySWQiOiIxMjY1ODA3NjUzIn0=</vt:lpwstr>
  </property>
</Properties>
</file>