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5"/>
        <w:gridCol w:w="1183"/>
        <w:gridCol w:w="3616"/>
        <w:gridCol w:w="1770"/>
      </w:tblGrid>
      <w:tr>
        <w:trPr>
          <w:trHeight w:val="560" w:hRule="atLeast"/>
        </w:trPr>
        <w:tc>
          <w:tcPr>
            <w:tcW w:w="83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附件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          四平市</w:t>
            </w:r>
            <w:r>
              <w:rPr>
                <w:rFonts w:eastAsia="CESI仿宋-GB13000;仿宋" w:cs="CESI仿宋-GB13000;仿宋" w:ascii="CESI仿宋-GB13000;仿宋" w:hAnsi="CESI仿宋-GB13000;仿宋"/>
                <w:b/>
                <w:bCs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CESI仿宋-GB13000;仿宋" w:hAnsi="CESI仿宋-GB13000;仿宋" w:cs="CESI仿宋-GB13000;仿宋" w:eastAsia="CESI仿宋-GB13000;仿宋"/>
                <w:b/>
                <w:bCs/>
                <w:color w:val="000000"/>
                <w:sz w:val="22"/>
                <w:szCs w:val="22"/>
                <w:lang w:val="en-US" w:eastAsia="zh-CN"/>
              </w:rPr>
              <w:t>年度环境信息依法披露企业名单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宏宝莱饮品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四平环保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宏平肉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神经精神病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中心人民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中科能源环保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生产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金士百纯生啤酒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新鼎华金属加工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金钢钢铁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北方水泥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热力有限公司勤业热源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热力有限公司热力热源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伟达包装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旭晨胶带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生产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君乐宝乳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精细化学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立白日化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第一人民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结核病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启运金具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吉长电力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电力股份有限公司四平第一热电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盛煊玻璃制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昊融银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新天龙实业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天茂水泥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宏宇热力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华生热力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富邦供热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绿健生物技术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核瑞环保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郭家店镇净源污水处理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环发环保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耘垦牧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华统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瑞祥投资建设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梨树经济开发区管理委员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吉浙产业园污水处理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盛大热力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鑫泰供热有限公司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鑫泰供热有限公司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鑫泰供热有限公司九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恒久安泰能源热力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辽河供热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精细化学品有限公司梨树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生产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梨树三金冶金材料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生产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泰集团伊通水泥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天源热力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新城热力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三达水务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第一人民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民族医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金惠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华大生物质热电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天源热力有限公司二热源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雅得能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生产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核润环保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昊华化工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星月化工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永林化工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迎新玻璃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能源集团吉林电力有限公司双辽发电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能双辽发电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垦玻璃工业双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黑松土科技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生产</w:t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辽市福源再生资源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排污单位</w:t>
            </w:r>
          </w:p>
        </w:tc>
      </w:tr>
    </w:tbl>
    <w:p>
      <w:pPr>
        <w:pStyle w:val="Normal"/>
        <w:ind w:firstLine="640"/>
        <w:jc w:val="both"/>
        <w:rPr>
          <w:rFonts w:ascii="CESI仿宋-GB13000;仿宋" w:hAnsi="CESI仿宋-GB13000;仿宋" w:eastAsia="CESI仿宋-GB13000;仿宋" w:cs="CESI仿宋-GB13000;仿宋"/>
          <w:sz w:val="32"/>
          <w:szCs w:val="32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CESI仿宋-GB13000;仿宋" w:hAnsi="CESI仿宋-GB13000;仿宋" w:eastAsia="CESI仿宋-GB13000;仿宋" w:cs="CESI仿宋-GB13000;仿宋"/>
          <w:sz w:val="32"/>
          <w:szCs w:val="32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CESI仿宋-GB13000;仿宋" w:hAnsi="CESI仿宋-GB13000;仿宋" w:eastAsia="CESI仿宋-GB13000;仿宋" w:cs="CESI仿宋-GB13000;仿宋"/>
          <w:sz w:val="32"/>
          <w:szCs w:val="32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sz w:val="32"/>
          <w:szCs w:val="32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13000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4:41Z</dcterms:created>
  <dc:creator>Administrator</dc:creator>
  <dc:description/>
  <dc:language>en-US</dc:language>
  <cp:lastModifiedBy>李松原</cp:lastModifiedBy>
  <dcterms:modified xsi:type="dcterms:W3CDTF">2025-03-17T07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3C7B9E7A24EF5B99F2E94929153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kOGFiMDVlMGNmZWQ3OWNkM2MyOWY4NTkzNGIyOTciLCJ1c2VySWQiOiIxMjY1ODA3NjUzIn0=</vt:lpwstr>
  </property>
</Properties>
</file>