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四平市生态环境局市本级地方性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处罚自由裁量基准</w:t>
      </w:r>
    </w:p>
    <w:p>
      <w:pPr>
        <w:pStyle w:val="Heading4"/>
        <w:ind w:firstLine="1967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lang w:eastAsia="zh-CN"/>
        </w:rPr>
      </w:pPr>
      <w:r>
        <w:rPr>
          <w:rFonts w:eastAsia="宋体;方正书宋_GBK" w:cs="宋体;方正书宋_GBK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目</w:t>
      </w:r>
      <w:r>
        <w:rPr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录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hyperlink w:anchor="__RefHeading___Toc48367148_WPSOffice_Level1">
        <w:r>
          <w:rPr>
            <w:rStyle w:val="InternetLink"/>
            <w:rFonts w:ascii="黑体;方正黑体_GBK" w:hAnsi="黑体;方正黑体_GBK" w:cs="宋体;方正书宋_GBK" w:eastAsia="黑体;方正黑体_GBK"/>
            <w:b/>
            <w:bCs/>
            <w:sz w:val="28"/>
            <w:szCs w:val="28"/>
          </w:rPr>
          <w:t>一、违法行为个性裁量基准</w:t>
        </w:r>
        <w:r>
          <w:rPr>
            <w:rStyle w:val="InternetLink"/>
            <w:b/>
            <w:bCs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rFonts w:eastAsia="宋体;方正书宋_GBK"/>
          <w:sz w:val="28"/>
          <w:szCs w:val="28"/>
          <w:lang w:val="en-US" w:eastAsia="zh-CN"/>
        </w:rPr>
      </w:pPr>
      <w:hyperlink w:anchor="__RefHeading___Toc1715268459_WPSOffice_Level1">
        <w:r>
          <w:rPr>
            <w:rStyle w:val="InternetLink"/>
            <w:rFonts w:ascii="黑体;方正黑体_GBK" w:hAnsi="黑体;方正黑体_GBK" w:cs="宋体;方正书宋_GBK" w:eastAsia="黑体;方正黑体_GBK"/>
            <w:b/>
            <w:bCs/>
            <w:sz w:val="28"/>
            <w:szCs w:val="28"/>
          </w:rPr>
          <w:t>二、违法行为共性裁量基准</w:t>
        </w:r>
        <w:r>
          <w:rPr>
            <w:rStyle w:val="InternetLink"/>
            <w:b/>
            <w:bCs/>
            <w:sz w:val="28"/>
            <w:szCs w:val="28"/>
          </w:rPr>
          <w:tab/>
        </w:r>
      </w:hyperlink>
      <w:r>
        <w:rPr>
          <w:b/>
          <w:bCs/>
          <w:sz w:val="28"/>
          <w:szCs w:val="28"/>
          <w:lang w:val="en-US" w:eastAsia="zh-CN"/>
        </w:rPr>
        <w:t>5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rFonts w:eastAsia="宋体;方正书宋_GBK"/>
          <w:sz w:val="28"/>
          <w:szCs w:val="28"/>
          <w:lang w:val="en-US" w:eastAsia="zh-CN"/>
        </w:rPr>
      </w:pPr>
      <w:hyperlink w:anchor="__RefHeading___Toc350996936_WPSOffice_Level1">
        <w:r>
          <w:rPr>
            <w:rStyle w:val="InternetLink"/>
            <w:rFonts w:ascii="黑体;方正黑体_GBK" w:hAnsi="黑体;方正黑体_GBK" w:cs="宋体;方正书宋_GBK" w:eastAsia="黑体;方正黑体_GBK"/>
            <w:b/>
            <w:bCs/>
            <w:sz w:val="28"/>
            <w:szCs w:val="28"/>
          </w:rPr>
          <w:t>三、违法行为修正裁量基准</w:t>
        </w:r>
        <w:r>
          <w:rPr>
            <w:rStyle w:val="InternetLink"/>
            <w:b/>
            <w:bCs/>
            <w:sz w:val="28"/>
            <w:szCs w:val="28"/>
          </w:rPr>
          <w:tab/>
        </w:r>
      </w:hyperlink>
      <w:r>
        <w:rPr>
          <w:b/>
          <w:bCs/>
          <w:sz w:val="28"/>
          <w:szCs w:val="28"/>
          <w:lang w:val="en-US" w:eastAsia="zh-CN"/>
        </w:rPr>
        <w:t>5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hyperlink w:anchor="__RefHeading___Toc1144175696_WPSOffice_Level1">
        <w:r>
          <w:rPr>
            <w:rStyle w:val="InternetLink"/>
            <w:rFonts w:ascii="黑体;方正黑体_GBK" w:hAnsi="黑体;方正黑体_GBK" w:cs="宋体;方正书宋_GBK" w:eastAsia="黑体;方正黑体_GBK"/>
            <w:b/>
            <w:bCs/>
            <w:sz w:val="28"/>
            <w:szCs w:val="28"/>
          </w:rPr>
          <w:t>四、违法行为罚款金额计算方法</w:t>
        </w:r>
        <w:r>
          <w:rPr>
            <w:rStyle w:val="InternetLink"/>
            <w:b/>
            <w:bCs/>
            <w:sz w:val="28"/>
            <w:szCs w:val="28"/>
          </w:rPr>
          <w:tab/>
        </w:r>
      </w:hyperlink>
      <w:r>
        <w:rPr>
          <w:b/>
          <w:bCs/>
          <w:sz w:val="28"/>
          <w:szCs w:val="28"/>
          <w:lang w:val="en-US" w:eastAsia="zh-CN"/>
        </w:rPr>
        <w:t>6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start="1" w:fmt="decimal"/>
          <w:formProt w:val="false"/>
          <w:textDirection w:val="lrTb"/>
          <w:docGrid w:type="lines" w:linePitch="423" w:charSpace="0"/>
        </w:sect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28"/>
          <w:szCs w:val="28"/>
        </w:rPr>
        <w:t>一、违法行为个性裁量基准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9064" w:leader="dot"/>
        </w:tabs>
        <w:kinsoku w:val="true"/>
        <w:overflowPunct w:val="true"/>
        <w:autoSpaceDE w:val="true"/>
        <w:bidi w:val="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85"/>
        <w:gridCol w:w="2"/>
        <w:gridCol w:w="866"/>
        <w:gridCol w:w="1740"/>
        <w:gridCol w:w="614"/>
        <w:gridCol w:w="1632"/>
        <w:gridCol w:w="2"/>
        <w:gridCol w:w="537"/>
        <w:gridCol w:w="9"/>
        <w:gridCol w:w="902"/>
        <w:gridCol w:w="5"/>
        <w:gridCol w:w="817"/>
      </w:tblGrid>
      <w:tr>
        <w:trPr>
          <w:tblHeader w:val="true"/>
          <w:trHeight w:val="2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违法行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违反的条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处罚依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裁量因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裁量因子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裁量等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罚款幅度／万元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8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在饮用水水源一级保护区内新建、改建、扩建与供水设施和保护水源无关的建设项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六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一级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禁止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新建、改建、扩建与供水设施和保护水源无关的建设项目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十九条 违反本条例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第六条第二项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第七条第二项、第八条规定，新建、改建、扩建相关建设项目的，由市、县生态环境主管部门责令停止违法行为，处十万元以上五十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不需办理环评手续的建设项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131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登记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在饮用水水源二级保护区内新建、改建、扩建排放污染物的建设项目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七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二级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禁止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新建、改建、扩建排放污染物的建设项目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十九条 违反本条例第六条第二项、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第七条第二项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第八条规定，新建、改建、扩建相关建设项目的，由市、县生态环境主管部门责令停止违法行为，处十万元以上五十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不需办理环评手续的建设项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140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登记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在饮用水水源准保护区内新建、扩建对水体污染严重的建设项目，或者改建建设项目增加排污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八条 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准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禁止新建、扩建严重污染水体的建设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禁止改建增加排污量的建设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十九条 违反本条例第六条第二项、第七条第二项、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第八条规定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新建、改建、扩建相关建设项目的，由市、县生态环境主管部门责令停止违法行为，处十万元以上五十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707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环评报告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在饮用水水源一级保护区内从事网箱养殖或者组织进行旅游、垂钓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可能污染饮用水水体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六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一级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三）禁止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网箱养殖、旅游、游泳、垂钓等可能污染水体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二十条 违反本条例第六条第三项规定，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从事网箱养殖或者组织旅游、垂钓等可能污染水体行为的，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市生态环境主管部门责令停止违法行为，处二万元以上十万元以下罚款；个人进行游泳、垂钓等可能污染水体行为的，由市生态环境主管部门责令停止违法行为，可以处五百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网箱养殖天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个人可以处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.05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9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上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上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组织活动人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人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人以上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人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水体排放有毒、有害物质或者倾倒废弃物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九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保护区和准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四）禁止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向水体排放有毒、有害物质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者倾倒废弃物；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二十一条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反第四项、第五项规定，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向水体排放有毒、有害物质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者倾倒废弃物的，或者在水体中清洗装贮过油类、有毒有害污染物的车辆、容器的，由市、县生态环境主管部门责令停止违法行为，限期采取治理措施，消除污染，处二万元以上二十万元以下罚款；逾期不采取治理措施的，市、县生态环境主管部门可以指定有治理能力的单位代为治理，所需费用由违法者承担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持续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小时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小时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天以上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排放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的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的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的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的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千克以上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向水体倾倒其他废弃物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九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保护区和准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四）禁止向水体排放有毒、有害物质或者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倾倒废弃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二十一条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反第四项、第五项规定，向水体排放有毒、有害物质或者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倾倒废弃物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，或者在水体中清洗装贮过油类、有毒有害污染物的车辆、容器的，由市、县生态环境主管部门责令停止违法行为，限期采取治理措施，消除污染，处二万元以上二十万元以下罚款；逾期不采取治理措施的，市、县生态环境主管部门可以指定有治理能力的单位代为治理，所需费用由违法者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水体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Ⅳ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、Ⅴ、劣Ⅴ类水体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7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类水体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、Ⅱ水体和饮用水水源保护区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一般废物排放、倾倒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下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危险废物排放、倾倒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.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下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.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以上不足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未采取防渗措施或未进行渗漏监测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水体中清洗装贮过油类、有毒有害污染物的车辆、容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平市市区饮用水水源地保护条例》第九条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保护区和准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应当遵守下列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五）禁止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在水体中清洗装贮过油类、有毒有害污染物的车辆、容器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二十一条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反第四项、第五项规定，向水体排放有毒、有害物质或者倾倒废弃物的，或者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  <w:lang w:val="en-US" w:eastAsia="zh-CN"/>
              </w:rPr>
              <w:t>在水体中清洗装贮过油类、有毒有害污染物的车辆、容器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，由市、县生态环境主管部门责令停止违法行为，限期采取治理措施，消除污染，处二万元以上二十万元以下罚款；逾期不采取治理措施的，市、县生态环境主管部门可以指定有治理能力的单位代为治理，所需费用由违法者承担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水体类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Ⅳ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、Ⅴ、劣Ⅴ类水体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污染防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7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类水体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、Ⅱ水体和饮用水水源保护区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禁养区内新建、扩建畜禽养殖场、养殖小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四平市辽河流域协同保护条例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第九条第二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禁养区内不得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</w:rPr>
              <w:t>新建、扩建畜禽养殖场、养殖小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。已建成的畜禽养殖场、养殖小区应当结合实际依法关闭或者搬迁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第十三条 违反本条例第九条第二款规定，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</w:rPr>
              <w:t>在禁养区内新建、扩建畜禽养殖场、养殖小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的，由市人民政府生态环境主管部门责令停止违法行为；拒不停止违法行为的，处三万元以上十万元以下罚款，并报市人民政府责令拆除或者关闭。</w:t>
            </w: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1"/>
                <w:szCs w:val="21"/>
              </w:rPr>
              <w:t>在饮用水水源保护区新建、扩建畜禽养殖场、养殖小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的，由市人民政府生态环境主管部门责令停止违法行为，处十万元以上五十万元以下罚款，并报经有批准权的人民政府批准，责令拆除或者关闭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项目建设进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开工建设阶段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饮用水水源保护区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《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sz w:val="21"/>
                <w:szCs w:val="21"/>
              </w:rPr>
              <w:t>吉林省生态环境行政处罚自由裁量基准（二）建设项目环境影响评价管理</w:t>
            </w:r>
          </w:p>
        </w:tc>
      </w:tr>
      <w:tr>
        <w:trPr>
          <w:trHeight w:val="20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建设完成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投入生产或使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</w:rPr>
              <w:t>建设完成投入生产或使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二、违法行为共性裁量基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174"/>
        <w:gridCol w:w="1037"/>
      </w:tblGrid>
      <w:tr>
        <w:trPr>
          <w:trHeight w:val="6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裁量因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裁量因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裁量等级</w:t>
            </w:r>
          </w:p>
        </w:tc>
      </w:tr>
      <w:tr>
        <w:trPr>
          <w:trHeight w:val="659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环境违法次数（两年内，含本次）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1</w:t>
            </w: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2</w:t>
            </w: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3</w:t>
            </w: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3</w:t>
            </w: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区域影响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县级行政区域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跨县级行政区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跨市级行政区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ascii="DengXian;汉仪中宋简" w:hAnsi="DengXian;汉仪中宋简" w:cs="Times New Roman;Nimbus Roman No9 L" w:eastAsia="DengXian;汉仪中宋简"/>
                <w:color w:val="000000"/>
                <w:sz w:val="21"/>
                <w:szCs w:val="21"/>
              </w:rPr>
              <w:t>跨省级行政区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DengXian;汉仪中宋简" w:hAnsi="DengXian;汉仪中宋简"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 w:ascii="DengXian;汉仪中宋简" w:hAnsi="DengXian;汉仪中宋简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Heading4"/>
        <w:rPr>
          <w:rFonts w:ascii="方正黑体_GBK" w:hAnsi="方正黑体_GBK" w:eastAsia="方正黑体_GBK" w:cs="方正黑体_GBK"/>
          <w:lang w:eastAsia="zh-CN"/>
        </w:rPr>
      </w:pPr>
      <w:bookmarkStart w:id="0" w:name="__RefHeading___Toc350996936_WPSOffice_Le"/>
      <w:bookmarkEnd w:id="0"/>
      <w:r>
        <w:rPr>
          <w:rFonts w:ascii="方正黑体_GBK" w:hAnsi="方正黑体_GBK" w:cs="方正黑体_GBK" w:eastAsia="方正黑体_GBK"/>
          <w:lang w:eastAsia="zh-CN"/>
        </w:rPr>
        <w:t>三、违法行为修正裁量基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64"/>
        <w:gridCol w:w="1052"/>
      </w:tblGrid>
      <w:tr>
        <w:trPr>
          <w:tblHeader w:val="true"/>
          <w:trHeight w:val="7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修正因素类别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裁量因子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裁量等级</w:t>
            </w:r>
          </w:p>
        </w:tc>
      </w:tr>
      <w:tr>
        <w:trPr>
          <w:trHeight w:val="616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改正态度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立即改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638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在规定期限内改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故意拖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拒不改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补救措施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积极采取补救措施；恢复原状，消除环境影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717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采取补救措施，环境影响无法完全消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-1</w:t>
            </w:r>
          </w:p>
        </w:tc>
      </w:tr>
      <w:tr>
        <w:trPr>
          <w:trHeight w:val="508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未采取补救措施，环境影响未扩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未采取补救措施，环境影响持续恶化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经济承受度（企业类型）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个体工商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658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小型企事业单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-1</w:t>
            </w:r>
          </w:p>
        </w:tc>
      </w:tr>
      <w:tr>
        <w:trPr>
          <w:trHeight w:val="59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中型企事业单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大型企事业单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央企或上市公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地区差异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（各地可以结合实际，自行确定地区差异裁量等级数值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DengXian;汉仪中宋简" w:cs="Times New Roman;Nimbus Roman No9 L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2</w:t>
            </w:r>
            <w:r>
              <w:rPr>
                <w:rFonts w:cs="Times New Roman;Nimbus Roman No9 L" w:eastAsia="DengXian;汉仪中宋简"/>
                <w:color w:val="000000"/>
                <w:sz w:val="21"/>
                <w:szCs w:val="21"/>
              </w:rPr>
              <w:t>～</w:t>
            </w:r>
            <w:r>
              <w:rPr>
                <w:rFonts w:eastAsia="DengXian;汉仪中宋简" w:cs="Times New Roman;Nimbus Roman No9 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 xml:space="preserve">备注：为便于代入函数公式进行计算，上述表格用数值表示裁量因子不同的裁量等级。其中， </w:t>
      </w: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  <w:t xml:space="preserve">1~5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代表了违法行为从轻微到严重的不同程度，</w:t>
      </w:r>
      <w:r>
        <w:rPr>
          <w:rFonts w:eastAsia="宋体;方正书宋_GBK" w:cs="宋体;方正书宋_GBK"/>
          <w:kern w:val="0"/>
          <w:sz w:val="24"/>
          <w:szCs w:val="24"/>
          <w:lang w:val="en-US" w:eastAsia="zh-CN" w:bidi="ar"/>
        </w:rPr>
        <w:t xml:space="preserve">-2~2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代表了可予减轻或者加重处罚的不同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_RefHeading___Toc1144175696_WPSOffice_L"/>
      <w:r>
        <w:rPr>
          <w:rFonts w:ascii="黑体;方正黑体_GBK" w:hAnsi="黑体;方正黑体_GBK" w:cs="宋体;方正书宋_GBK" w:eastAsia="黑体;方正黑体_GBK"/>
          <w:b/>
          <w:bCs/>
          <w:kern w:val="2"/>
          <w:sz w:val="32"/>
          <w:szCs w:val="32"/>
          <w:lang w:val="en-US" w:eastAsia="zh-CN" w:bidi="ar-SA"/>
        </w:rPr>
        <w:t>四、违法行为罚款金额计算方法</w:t>
      </w:r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生态环境部的指导思路是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法行为罚款金额采用二维叠加函数计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综合考虑违法行为情节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后果的严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程度和违法主体特点，确定各个性基准、共性基准、修正基准因子的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对相关项的子个性基准与子共性基准，叠加出总个性基准与总共性基准的数值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总个性基准与总共性基准代入二元模型函数，计算出行为等级的数值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行为等级数值，计算得出与违法行为情节、后果相匹配的处罚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根据修正基准数值，对处罚金额在限定范围内进行修正，得出最终处罚金额。修正后的裁量处罚金额不得超出法定的裁量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裁量基准按照以下方法计算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终罚款金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处罚金额上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总个性基准数值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N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总共性基准数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2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总修正基准数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4]/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罚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款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金额不得超出法定的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行政处罚幅度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DengXian">
    <w:altName w:val="汉仪中宋简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宋体-GB2312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46675</wp:posOffset>
              </wp:positionH>
              <wp:positionV relativeFrom="paragraph">
                <wp:posOffset>-6921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5.45pt;mso-position-vertical-relative:text;margin-left:4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DengXian;汉仪中宋简" w:hAnsi="DengXian;汉仪中宋简" w:eastAsia="DengXian;汉仪中宋简" w:cs="Times New Roman;Nimbus Roman No9 L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5:00Z</dcterms:created>
  <dc:creator>admin</dc:creator>
  <dc:description/>
  <dc:language>en-US</dc:language>
  <cp:lastModifiedBy>admin</cp:lastModifiedBy>
  <cp:lastPrinted>2024-07-26T03:10:00Z</cp:lastPrinted>
  <dcterms:modified xsi:type="dcterms:W3CDTF">2024-09-05T09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